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earch, Engineering and Development Advisor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PT Briefing to Sub-committee on Airports: Aug 25 – Aug 26 - 2015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AA Technical Center Director’s Conference Room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right="-270"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AY 1 – August 25, 2015</w:t>
        <w:br/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right="-126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45 pm              Mr. Christopher Oswald</w:t>
        <w:tab/>
        <w:tab/>
        <w:tab/>
        <w:t>Introduction</w:t>
      </w:r>
    </w:p>
    <w:p>
      <w:pPr>
        <w:pStyle w:val="Normal"/>
        <w:spacing w:lineRule="auto" w:line="240" w:before="0" w:after="0"/>
        <w:ind w:left="2160" w:right="-1260" w:hanging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CI-NA, Subcommittee Chairperson</w:t>
        <w:br/>
        <w:tab/>
        <w:tab/>
        <w:tab/>
        <w:tab/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0 pm</w:t>
        <w:tab/>
        <w:tab/>
        <w:t xml:space="preserve">Dennis Filler, </w:t>
        <w:tab/>
        <w:tab/>
        <w:tab/>
        <w:tab/>
        <w:t>Technical Center and Aviation Research Division Updates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Technical Center Direc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30 pm</w:t>
        <w:tab/>
        <w:tab/>
        <w:t xml:space="preserve"> Dr. Michel Hovan</w:t>
        <w:tab/>
        <w:tab/>
        <w:tab/>
        <w:t>Objectives of this meeting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s Technology R&amp;D Branch Manager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Contract update</w:t>
      </w:r>
    </w:p>
    <w:p>
      <w:pPr>
        <w:pStyle w:val="Normal"/>
        <w:spacing w:lineRule="auto" w:line="240" w:before="0" w:after="0"/>
        <w:ind w:left="43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dget FY-15-16-17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br/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45 am</w:t>
        <w:tab/>
        <w:tab/>
        <w:t>Mr. John Dermody</w:t>
        <w:tab/>
        <w:tab/>
        <w:tab/>
        <w:t>AAS-100AAS/HQ Update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Manager, FAA Office of Airports 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Safety and Standards Division, AAS-100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00 pm</w:t>
        <w:tab/>
        <w:tab/>
        <w:t>Subcommittee Members and Others</w:t>
        <w:tab/>
        <w:t>Review of REDAC Recommendation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br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:30 pm</w:t>
        <w:tab/>
        <w:tab/>
        <w:t>Break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45 pm</w:t>
        <w:tab/>
        <w:tab/>
        <w:t xml:space="preserve">Mr. Jeffrey Gagnon </w:t>
        <w:tab/>
        <w:tab/>
        <w:tab/>
        <w:t>2015 Pavement Projects + Plans for FY-16-17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:55 pm</w:t>
        <w:tab/>
        <w:tab/>
        <w:t>Dr. David Brill</w:t>
        <w:tab/>
        <w:tab/>
        <w:tab/>
        <w:tab/>
        <w:t>40 Year Design Life Initiatives (Updates)</w:t>
        <w:br/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15 pm</w:t>
        <w:tab/>
        <w:tab/>
        <w:t xml:space="preserve">Dr. Navneet Garg </w:t>
        <w:tab/>
        <w:tab/>
        <w:tab/>
        <w:t xml:space="preserve">National Airport Pavement Materials and Research Center  </w:t>
        <w:br/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30 pm</w:t>
        <w:tab/>
        <w:tab/>
        <w:t xml:space="preserve">Mr. Murphy Flynn </w:t>
        <w:tab/>
        <w:tab/>
        <w:tab/>
        <w:t>New R&amp;D Facilities Update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Geosynthetics R&amp;D Update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Construction Cycle 8 Update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50 pm</w:t>
        <w:tab/>
        <w:tab/>
        <w:t xml:space="preserve">Dr. Navneet Garg </w:t>
        <w:tab/>
        <w:tab/>
        <w:tab/>
        <w:t>Full Scale Testing – Perpetual Pavement Up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:05 pm</w:t>
        <w:tab/>
        <w:t xml:space="preserve"> </w:t>
        <w:tab/>
        <w:t>Dr. David Brill</w:t>
        <w:tab/>
        <w:tab/>
        <w:tab/>
        <w:tab/>
        <w:t>Full Scale Testing – Overload Update</w:t>
        <w:br/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:20 pm               Mr. Al Larkin </w:t>
        <w:tab/>
        <w:tab/>
        <w:tab/>
        <w:tab/>
        <w:t>Pavement Roughness &amp; Inspection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:45 pm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Adjourn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AY 2 –Aug 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7" w:hanging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:00 am </w:t>
        <w:tab/>
        <w:tab/>
        <w:t>Mr. Jim Patterson</w:t>
        <w:tab/>
        <w:tab/>
        <w:tab/>
        <w:tab/>
        <w:t>2015 Safety Projects + Plans for FY-16-17</w:t>
        <w:tab/>
      </w:r>
    </w:p>
    <w:p>
      <w:pPr>
        <w:pStyle w:val="Normal"/>
        <w:spacing w:lineRule="auto" w:line="240" w:before="0" w:after="0"/>
        <w:ind w:left="1440" w:right="-99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 Safety R&amp;D Section Manage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:15 am </w:t>
        <w:tab/>
        <w:tab/>
        <w:t xml:space="preserve">Mr. Robert Bassey </w:t>
        <w:tab/>
        <w:tab/>
        <w:tab/>
        <w:t>Research Taxiway</w:t>
      </w:r>
    </w:p>
    <w:p>
      <w:pPr>
        <w:pStyle w:val="Normal"/>
        <w:spacing w:lineRule="auto" w:line="240" w:before="0" w:after="0"/>
        <w:ind w:left="5040"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 Cost Ground Surveillance Radar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rport Construction Sign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:35 am</w:t>
        <w:tab/>
        <w:tab/>
        <w:t>Ms. Lauren Vitaglia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Airport Noise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fety Database</w:t>
      </w:r>
    </w:p>
    <w:p>
      <w:pPr>
        <w:pStyle w:val="Normal"/>
        <w:spacing w:lineRule="auto" w:line="240" w:before="0" w:after="0"/>
        <w:ind w:left="4320" w:right="-990" w:hanging="43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mplex Taxiway Geometry</w:t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0:00 am</w:t>
        <w:tab/>
        <w:t xml:space="preserve">Mr. Don Gallagher </w:t>
        <w:tab/>
        <w:tab/>
        <w:tab/>
        <w:t>Rumble Strips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:15 am </w:t>
        <w:tab/>
        <w:t xml:space="preserve">Mr. Nick Subbotin </w:t>
        <w:tab/>
        <w:tab/>
        <w:tab/>
        <w:t>Arrestor System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:45 am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Break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:00 am</w:t>
        <w:tab/>
        <w:t xml:space="preserve">Mr. Keith Bagot </w:t>
        <w:tab/>
        <w:tab/>
        <w:tab/>
        <w:tab/>
        <w:t>ARRF Program Update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:20 am </w:t>
        <w:tab/>
        <w:t>Mr. Joe Breen</w:t>
        <w:tab/>
        <w:tab/>
        <w:tab/>
        <w:tab/>
        <w:t>Trapezoidal Groove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Aircraft Braking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In-Pavement Light Can Performance (???)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00 pm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Lunch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0 pm</w:t>
        <w:tab/>
        <w:tab/>
        <w:t>Mike DiPila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fety Surface Initiatives Team (Updates) ????</w:t>
      </w:r>
    </w:p>
    <w:p>
      <w:pPr>
        <w:pStyle w:val="Normal"/>
        <w:spacing w:lineRule="auto" w:line="240" w:before="0" w:after="0"/>
        <w:ind w:left="720" w:right="-99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SRA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20 pm</w:t>
        <w:tab/>
        <w:tab/>
        <w:t>Ms. Lauren Vitagliano</w:t>
        <w:tab/>
        <w:tab/>
        <w:tab/>
        <w:t>FY-16-17 Airport Environmental Research (Proposed work)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30 pm</w:t>
        <w:tab/>
        <w:tab/>
        <w:t>Ralph Nicosia-Rusin</w:t>
        <w:tab/>
        <w:tab/>
        <w:tab/>
        <w:t>Airport Planning of the future</w:t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Kent Duffy</w:t>
        <w:tab/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:00 pm </w:t>
        <w:tab/>
        <w:tab/>
        <w:t>Sub-Committee members</w:t>
        <w:tab/>
        <w:tab/>
        <w:tab/>
        <w:t>Recommendations of the day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00 pm</w:t>
        <w:tab/>
        <w:t xml:space="preserve"> 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Adjourn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6:00Z</dcterms:created>
  <dc:creator>Michel Hovan</dc:creator>
  <dc:description/>
  <cp:keywords/>
  <dc:language>en-US</dc:language>
  <cp:lastModifiedBy>Michel Hovan</cp:lastModifiedBy>
  <cp:lastPrinted>2015-03-11T08:53:00Z</cp:lastPrinted>
  <dcterms:modified xsi:type="dcterms:W3CDTF">2015-08-18T16:30:00Z</dcterms:modified>
  <cp:revision>15</cp:revision>
  <dc:subject/>
  <dc:title/>
</cp:coreProperties>
</file>