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earch, Engineering and Development Advisor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PT Briefing to Sub-committee on Airports: March 31 – April 1 - 2015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AA Technical Center Director’s Conference Room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right="-270"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AY 1 – March 31, 2015</w:t>
        <w:br/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right="-126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:30 am                Mr. Christopher Oswald</w:t>
        <w:tab/>
        <w:tab/>
        <w:tab/>
        <w:t>Introduction</w:t>
      </w:r>
    </w:p>
    <w:p>
      <w:pPr>
        <w:pStyle w:val="Normal"/>
        <w:spacing w:lineRule="auto" w:line="240" w:before="0" w:after="0"/>
        <w:ind w:left="2160" w:right="-1260" w:hanging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CI-NA, Subcommittee Chairperson</w:t>
        <w:br/>
        <w:tab/>
        <w:tab/>
        <w:tab/>
        <w:tab/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:45 am</w:t>
        <w:tab/>
        <w:tab/>
        <w:t xml:space="preserve">Dennis Filler, </w:t>
        <w:tab/>
        <w:tab/>
        <w:tab/>
        <w:tab/>
        <w:t>Technical Center and Aviation Research Division Updates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Technical Center Direc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. Eric Neiderman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Manager, FAA Aviation Research Division, ANG-E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ime Figueroa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Manager, FAA Research and Development Division, ANG-E4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00 am</w:t>
        <w:tab/>
        <w:tab/>
        <w:t xml:space="preserve"> Dr. Michel Hovan</w:t>
        <w:tab/>
        <w:tab/>
        <w:tab/>
        <w:t>Objectives of this meeting (FY-17 Budget)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s Technology R&amp;D Branch Manager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Contract update</w:t>
      </w:r>
    </w:p>
    <w:p>
      <w:pPr>
        <w:pStyle w:val="Normal"/>
        <w:spacing w:lineRule="auto" w:line="240" w:before="0" w:after="0"/>
        <w:ind w:left="43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dget FY-15-16-17</w:t>
      </w:r>
    </w:p>
    <w:p>
      <w:pPr>
        <w:pStyle w:val="Normal"/>
        <w:spacing w:lineRule="auto" w:line="240" w:before="0" w:after="0"/>
        <w:ind w:left="43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rport Environmental Research (FY-16)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br/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15 am</w:t>
        <w:tab/>
        <w:tab/>
        <w:t>Dr. Mike McNerney</w:t>
        <w:tab/>
        <w:tab/>
        <w:tab/>
        <w:t>AAS-100AAS/HQ Update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uty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Manager, FAA Office of Airports 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Safety and Standards Division, AAS-100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25 am</w:t>
        <w:tab/>
        <w:tab/>
        <w:t>Subcommittee Members and Others</w:t>
        <w:tab/>
        <w:t>Review of REDAC Recommendation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br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30 am</w:t>
        <w:tab/>
        <w:tab/>
        <w:t xml:space="preserve">Mr. Christopher Oswald and </w:t>
        <w:tab/>
        <w:tab/>
        <w:t>Emerging and Future opportunities</w:t>
      </w:r>
    </w:p>
    <w:p>
      <w:pPr>
        <w:pStyle w:val="Normal"/>
        <w:spacing w:lineRule="auto" w:line="240" w:before="0" w:after="0"/>
        <w:ind w:left="720" w:right="-990"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b-committee Memb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  <w:tab/>
        <w:br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0:30 am</w:t>
        <w:tab/>
        <w:t>Break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:45 am </w:t>
        <w:tab/>
        <w:t>Mr. Jim Patterson</w:t>
        <w:tab/>
        <w:tab/>
        <w:tab/>
        <w:tab/>
        <w:t>2015 Safety Projects + Plans for FY-16-17</w:t>
        <w:tab/>
      </w:r>
    </w:p>
    <w:p>
      <w:pPr>
        <w:pStyle w:val="Normal"/>
        <w:spacing w:lineRule="auto" w:line="240" w:before="0" w:after="0"/>
        <w:ind w:left="1440" w:right="-99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 Safety R&amp;D Section Manage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:15 am </w:t>
        <w:tab/>
        <w:t xml:space="preserve">Mr. Ryan King </w:t>
        <w:tab/>
        <w:tab/>
        <w:tab/>
        <w:tab/>
        <w:t>Overall Wildlife Program (updates)</w:t>
      </w:r>
    </w:p>
    <w:p>
      <w:pPr>
        <w:pStyle w:val="Normal"/>
        <w:spacing w:lineRule="auto" w:line="240" w:before="0" w:after="0"/>
        <w:ind w:left="7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:30 am</w:t>
        <w:tab/>
        <w:t xml:space="preserve">Mr. Robert Bassey </w:t>
        <w:tab/>
        <w:tab/>
        <w:tab/>
        <w:t>Research Taxiway</w:t>
      </w:r>
    </w:p>
    <w:p>
      <w:pPr>
        <w:pStyle w:val="Normal"/>
        <w:spacing w:lineRule="auto" w:line="240" w:before="0" w:after="0"/>
        <w:ind w:left="5040"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 Cost Ground Surveillance Radar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rport Construction Sign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2:00 - 12:45 pm Lunch (Cafeteria)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45 pm</w:t>
        <w:tab/>
        <w:t>Ms. Lauren Vitaglia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Airport Noise (updates)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fety Database</w:t>
      </w:r>
    </w:p>
    <w:p>
      <w:pPr>
        <w:pStyle w:val="Normal"/>
        <w:spacing w:lineRule="auto" w:line="240" w:before="0" w:after="0"/>
        <w:ind w:left="4320"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omplex Taxiway Geometry</w:t>
        <w:br/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:15 pm                Mr. Don Gallagher </w:t>
        <w:tab/>
        <w:tab/>
        <w:t>Rumble Strips (Updates)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:30 pm </w:t>
        <w:tab/>
        <w:tab/>
        <w:t xml:space="preserve">Mr. Nick Subbotin </w:t>
        <w:tab/>
        <w:tab/>
        <w:tab/>
        <w:t>Arrestor System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:00 pm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reak 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15 pm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r. Keith Bagot </w:t>
        <w:tab/>
        <w:tab/>
        <w:tab/>
        <w:tab/>
        <w:t>ARRF Program Update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:30 pm </w:t>
        <w:tab/>
        <w:tab/>
        <w:t>Mike DiPila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fety Surface Initiatives Team (Updates)</w:t>
      </w:r>
    </w:p>
    <w:p>
      <w:pPr>
        <w:pStyle w:val="Normal"/>
        <w:spacing w:lineRule="auto" w:line="240" w:before="0" w:after="0"/>
        <w:ind w:left="7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SRA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:45 pm 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Mr. Kent Duffy</w:t>
        <w:tab/>
        <w:tab/>
        <w:tab/>
        <w:tab/>
        <w:t>FACT 3 Reports, Runway Simulator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rport Planning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30 pm</w:t>
        <w:tab/>
        <w:tab/>
        <w:t>Ms. Lauren Vitagliano</w:t>
        <w:tab/>
        <w:tab/>
        <w:tab/>
        <w:t>FY-16-17 Airport Environmental Research (New)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alph Nicosia-Rusin</w:t>
        <w:tab/>
        <w:tab/>
        <w:tab/>
        <w:t>FY7 and beyond – Emerging – Future Research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:15 pm </w:t>
        <w:tab/>
        <w:tab/>
        <w:t>Sub-Committee members</w:t>
        <w:tab/>
        <w:tab/>
        <w:tab/>
        <w:t>Recommendations of the day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:30 pm</w:t>
        <w:tab/>
        <w:t xml:space="preserve"> 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Adjourn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AY 2 –April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7" w:hanging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:30 am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Mr. Joe Breen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rapezoidal Grooves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:00 am</w:t>
        <w:tab/>
        <w:tab/>
        <w:t>Mr. Joe Breen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Aircraft Braking Friction Program    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00 am </w:t>
        <w:tab/>
        <w:t>Break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0:15 AM</w:t>
        <w:tab/>
        <w:t xml:space="preserve">Mr. Jeffrey Gagnon </w:t>
        <w:tab/>
        <w:tab/>
        <w:tab/>
        <w:t>2015 Pavement Projects + Plans for FY-16-17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 Pavement R&amp;D Section Manage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:30 am</w:t>
        <w:tab/>
        <w:t>Dr. David Brill</w:t>
        <w:tab/>
        <w:tab/>
        <w:tab/>
        <w:tab/>
        <w:t>40 Year Design Life Initiatives (Updates)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:50 am</w:t>
        <w:tab/>
        <w:t xml:space="preserve">Dr. Navneet Garg </w:t>
        <w:tab/>
        <w:tab/>
        <w:tab/>
        <w:t xml:space="preserve">National Airport Pavement Materials and Research Center  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:10 am</w:t>
        <w:tab/>
        <w:t xml:space="preserve">Mr. Murphy Flynn </w:t>
        <w:tab/>
        <w:tab/>
        <w:tab/>
        <w:t>New R&amp;D Facilitie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:30 am</w:t>
        <w:tab/>
        <w:t xml:space="preserve">Dr. Navneet Garg </w:t>
        <w:tab/>
        <w:tab/>
        <w:tab/>
        <w:t>Field Instrumentation Project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2:00 pm</w:t>
        <w:tab/>
        <w:t>Lunch (Cafeteria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:00 pm</w:t>
        <w:tab/>
        <w:t xml:space="preserve">Mr. Al Larkin </w:t>
        <w:tab/>
        <w:tab/>
        <w:tab/>
        <w:tab/>
        <w:t xml:space="preserve">NDT Upd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15 pm</w:t>
        <w:tab/>
        <w:tab/>
        <w:t>Dr. Charles Ishee</w:t>
        <w:tab/>
        <w:tab/>
        <w:tab/>
        <w:tab/>
        <w:t>Heated Pavements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30 pm</w:t>
        <w:tab/>
        <w:tab/>
        <w:t>Discussions/Report/Recommendations</w:t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:30 pm</w:t>
        <w:tab/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8:00Z</dcterms:created>
  <dc:creator>Michel Hovan</dc:creator>
  <dc:description/>
  <cp:keywords/>
  <dc:language>en-US</dc:language>
  <cp:lastModifiedBy>Michel Hovan</cp:lastModifiedBy>
  <cp:lastPrinted>2015-03-11T08:53:00Z</cp:lastPrinted>
  <dcterms:modified xsi:type="dcterms:W3CDTF">2015-03-11T18:36:00Z</dcterms:modified>
  <cp:revision>12</cp:revision>
  <dc:subject/>
  <dc:title/>
</cp:coreProperties>
</file>