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earch, Engineering and Development Advisor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PT Briefing to Sub-committee on Airports: March 15 – March 16 - 2016</w:t>
        <w:br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uilding 296 Conference Room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right="-27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AY 1 – March 15, 2016</w:t>
        <w:br/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right="-1260" w:hanging="2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30 pm              Mr. Christopher Oswald</w:t>
        <w:tab/>
        <w:tab/>
        <w:tab/>
        <w:t>Introduction</w:t>
      </w:r>
    </w:p>
    <w:p>
      <w:pPr>
        <w:pStyle w:val="Normal"/>
        <w:spacing w:lineRule="auto" w:line="240" w:before="0" w:after="0"/>
        <w:ind w:left="2160" w:right="-1260" w:hanging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CI-NA, Subcommittee Chairperson</w:t>
        <w:br/>
        <w:tab/>
        <w:tab/>
        <w:tab/>
        <w:tab/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45 pm</w:t>
        <w:tab/>
        <w:t xml:space="preserve">Ms. Shelley Yak, </w:t>
        <w:tab/>
        <w:tab/>
        <w:tab/>
        <w:tab/>
        <w:t>William J. Hughes Technical Center Updates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FAA Technical Center Direc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0 pm</w:t>
        <w:tab/>
        <w:tab/>
        <w:t>Mr. Jeff Gagnon, Mr. John Dermody</w:t>
        <w:tab/>
        <w:t>Plaque Dedication to Mr. Jeff Rapol</w:t>
      </w:r>
    </w:p>
    <w:p>
      <w:pPr>
        <w:pStyle w:val="Normal"/>
        <w:spacing w:lineRule="auto" w:line="240" w:before="0" w:after="0"/>
        <w:ind w:left="720" w:right="-90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and Christopher Oswal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30 pm</w:t>
        <w:tab/>
        <w:tab/>
        <w:t xml:space="preserve"> Dr. Michel Hovan</w:t>
        <w:tab/>
        <w:tab/>
        <w:tab/>
        <w:t>Welcome New Members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s Technology R&amp;D Branch Manager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Budget Updates</w:t>
      </w:r>
    </w:p>
    <w:p>
      <w:pPr>
        <w:pStyle w:val="Normal"/>
        <w:spacing w:lineRule="auto" w:line="240" w:before="0" w:after="0"/>
        <w:ind w:left="43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45 am</w:t>
        <w:tab/>
        <w:tab/>
        <w:t>Mr. John Dermody</w:t>
        <w:tab/>
        <w:tab/>
        <w:tab/>
        <w:t>AAS-100/HQ Update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Deputy Director, FAA Office of Airport 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Safety and Standards, AAS-2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00 pm</w:t>
        <w:tab/>
        <w:tab/>
        <w:t>Subcommittee Members and Others</w:t>
        <w:tab/>
        <w:t>Review of REDAC Recommendations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br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:30 pm</w:t>
        <w:tab/>
        <w:tab/>
        <w:t>Break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45 pm</w:t>
        <w:tab/>
        <w:tab/>
        <w:t xml:space="preserve">Mr. Jeffrey Gagnon </w:t>
        <w:tab/>
        <w:tab/>
        <w:tab/>
        <w:t>2016 Pavement Projects + Plans for FY-17-18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00 pm</w:t>
        <w:tab/>
        <w:tab/>
        <w:t>Mr. Ben Mahaffay</w:t>
        <w:tab/>
        <w:tab/>
        <w:tab/>
        <w:t>Heated Pavements</w:t>
        <w:br/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15 pm</w:t>
        <w:tab/>
        <w:tab/>
        <w:t xml:space="preserve">Dr. Navneet Garg </w:t>
        <w:tab/>
        <w:tab/>
        <w:tab/>
        <w:t xml:space="preserve">National Airport Pavement Materials and Research Center  </w:t>
        <w:br/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30 pm</w:t>
        <w:tab/>
        <w:tab/>
        <w:t xml:space="preserve">Mr. Murphy Flynn </w:t>
        <w:tab/>
        <w:tab/>
        <w:tab/>
        <w:t>New R&amp;D Facilities Update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45 pm</w:t>
        <w:tab/>
        <w:tab/>
        <w:t xml:space="preserve">Dr. Navneet Garg </w:t>
        <w:tab/>
        <w:tab/>
        <w:tab/>
        <w:t>Full Scale Testing – Perpetual Pavement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:00 pm</w:t>
        <w:tab/>
        <w:t xml:space="preserve"> </w:t>
        <w:tab/>
        <w:t>Dr. David Brill</w:t>
        <w:tab/>
        <w:tab/>
        <w:tab/>
        <w:tab/>
        <w:t>Full Scale Testing – Overload Update</w:t>
        <w:br/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:15 pm               Mr. Al Larkin </w:t>
        <w:tab/>
        <w:tab/>
        <w:tab/>
        <w:tab/>
        <w:t>Pavement Roughness</w:t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:30 pm</w:t>
        <w:tab/>
        <w:tab/>
        <w:t>Adjourn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:00 pm</w:t>
        <w:tab/>
        <w:tab/>
        <w:t>Hors D’oeuvres at Eric’s Beach House – All are invited</w:t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right="-907" w:firstLine="72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right="-907" w:firstLine="72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AY 2 –March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7" w:hanging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:30 am </w:t>
        <w:tab/>
        <w:tab/>
        <w:t>Mr. Ryan King</w:t>
        <w:tab/>
        <w:tab/>
        <w:tab/>
        <w:tab/>
        <w:t>2016 Safety Projects + Plans for FY-17-18</w:t>
        <w:tab/>
      </w:r>
    </w:p>
    <w:p>
      <w:pPr>
        <w:pStyle w:val="Normal"/>
        <w:spacing w:lineRule="auto" w:line="240" w:before="0" w:after="0"/>
        <w:ind w:left="1440" w:right="-99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Acting Airport Safety R&amp;D Section Manage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:45 am </w:t>
        <w:tab/>
        <w:tab/>
        <w:t xml:space="preserve">Mr. Robert Bassey </w:t>
        <w:tab/>
        <w:tab/>
        <w:tab/>
        <w:t>Research Taxiway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Aeromacs</w:t>
      </w:r>
    </w:p>
    <w:p>
      <w:pPr>
        <w:pStyle w:val="Normal"/>
        <w:spacing w:lineRule="auto" w:line="240" w:before="0" w:after="0"/>
        <w:ind w:left="5040"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w Cost Ground Surveillance Radar</w:t>
      </w:r>
    </w:p>
    <w:p>
      <w:pPr>
        <w:pStyle w:val="Normal"/>
        <w:spacing w:lineRule="auto" w:line="240" w:before="0" w:after="0"/>
        <w:ind w:left="5040"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:15 am</w:t>
        <w:tab/>
        <w:tab/>
        <w:t>Mr. Ralph Tamburro</w:t>
        <w:tab/>
        <w:tab/>
        <w:tab/>
        <w:t>PANYNJ/Mitre Low Cost Optical System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:35 am</w:t>
        <w:tab/>
        <w:tab/>
        <w:t>Ms. Lauren Vitaglia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Airport Noise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fety Database</w:t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IM</w:t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0:00 am</w:t>
        <w:tab/>
        <w:t>Mr. Don Gallagher /Robert Bassey</w:t>
        <w:tab/>
        <w:tab/>
        <w:t>Rumble Strip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LED Projects</w:t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10:15 am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Bre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:30 am </w:t>
        <w:tab/>
        <w:t xml:space="preserve">Mr. Nick Subbotin </w:t>
        <w:tab/>
        <w:tab/>
        <w:tab/>
        <w:t>Arrestor System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:50 am </w:t>
        <w:tab/>
        <w:t xml:space="preserve">Ms. Lauren Collins and APP </w:t>
        <w:tab/>
        <w:tab/>
        <w:t>Airport Planning and Design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20 am</w:t>
        <w:tab/>
        <w:t xml:space="preserve">Dr. </w:t>
      </w:r>
      <w:r>
        <w:rPr>
          <w:rFonts w:cs="Times New Roman" w:ascii="Times New Roman" w:hAnsi="Times New Roman"/>
        </w:rPr>
        <w:t>John Cavolowsky</w:t>
        <w:tab/>
        <w:tab/>
        <w:tab/>
        <w:t>NASA updates (Webex – Phone)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:40 am</w:t>
        <w:tab/>
        <w:t xml:space="preserve">Mr. Keith Bagot </w:t>
        <w:tab/>
        <w:tab/>
        <w:tab/>
        <w:tab/>
        <w:t>ARFF Program Updates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00 pm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Lunch</w:t>
        <w:tab/>
        <w:tab/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:00 pm</w:t>
        <w:tab/>
        <w:tab/>
        <w:t>Mr. Joe Breen</w:t>
        <w:tab/>
        <w:tab/>
        <w:tab/>
        <w:tab/>
        <w:t>Trapezoidal Groove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Aircraft Braking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In-Pavement Light Bolt Frangibility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00 pm</w:t>
        <w:tab/>
        <w:tab/>
        <w:t>Dr. Jim Hileman/Mr. Ryan King</w:t>
        <w:tab/>
        <w:tab/>
        <w:t xml:space="preserve">Airport Environmental Research 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30 pm</w:t>
        <w:tab/>
        <w:tab/>
        <w:t>Mr. Jim Patterson</w:t>
        <w:tab/>
        <w:tab/>
        <w:tab/>
        <w:tab/>
        <w:t xml:space="preserve">Updates on UAS </w:t>
        <w:tab/>
        <w:tab/>
      </w:r>
    </w:p>
    <w:p>
      <w:pPr>
        <w:pStyle w:val="Normal"/>
        <w:spacing w:lineRule="auto" w:line="240" w:before="0" w:after="0"/>
        <w:ind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:00 pm</w:t>
        <w:tab/>
        <w:tab/>
        <w:t>Sub-Committee members</w:t>
        <w:tab/>
        <w:tab/>
        <w:tab/>
        <w:t>Recommendations of the day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:30 pm</w:t>
        <w:tab/>
        <w:t xml:space="preserve"> 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Adjourn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1:00Z</dcterms:created>
  <dc:creator>Michel Hovan</dc:creator>
  <dc:description/>
  <dc:language>en-US</dc:language>
  <cp:lastModifiedBy>Michel Hovan</cp:lastModifiedBy>
  <cp:lastPrinted>2015-08-05T09:28:00Z</cp:lastPrinted>
  <dcterms:modified xsi:type="dcterms:W3CDTF">2016-03-03T18:51:00Z</dcterms:modified>
  <cp:revision>2</cp:revision>
  <dc:subject/>
  <dc:title/>
</cp:coreProperties>
</file>