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7"/>
        <w:gridCol w:w="615"/>
        <w:gridCol w:w="4873"/>
        <w:gridCol w:w="250"/>
        <w:gridCol w:w="1820"/>
        <w:gridCol w:w="519"/>
      </w:tblGrid>
      <w:tr>
        <w:trPr>
          <w:trHeight w:val="288" w:hRule="atLeast"/>
        </w:trPr>
        <w:tc>
          <w:tcPr>
            <w:tcW w:w="78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RAFT FAA REDAC Subcommittee on Environment &amp; Energy 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8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ummer 2016 Meeting Agenda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irlines for America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78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275 Pennsylvania Avenue, NW, suite 1300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288" w:hRule="atLeast"/>
        </w:trPr>
        <w:tc>
          <w:tcPr>
            <w:tcW w:w="78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shington, DC 200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ead ahead materials:</w:t>
            </w:r>
            <w:r>
              <w:rPr>
                <w:rFonts w:cs="Calibri"/>
                <w:color w:val="1F497D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i/>
                  <w:sz w:val="20"/>
                  <w:szCs w:val="20"/>
                </w:rPr>
                <w:t>https://redacdb.faa.gov/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emote Participation: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Telephone: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 toll-free call in and passcode: (877)336-1839, 9400672; HOST PASSCODE: 7229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Webex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Go to website https://www.connectmeeting.att.com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nter meeting number 877-336-1839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nter access code 9400672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nter user email (ex. clay.reherman@dot.gov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nter user first/last name (ex. Clay, Reherman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next screen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Select "Participant" and click subm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bsite will automatically run Webex files and open meeting; host can view documents and chat/raise hand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1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i/>
              </w:rPr>
              <w:t>Meeting focus: Analytical Tool Development and Analysis Efforts within E&amp;E Research Portfolio</w:t>
            </w:r>
          </w:p>
        </w:tc>
      </w:tr>
      <w:tr>
        <w:trPr>
          <w:trHeight w:val="288" w:hRule="atLeast"/>
        </w:trPr>
        <w:tc>
          <w:tcPr>
            <w:tcW w:w="101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uesday, August 30, 2016</w:t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ar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uration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tl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esenter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eck-I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:3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0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elcom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:3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0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air opening statement &amp; Introduc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 Joshi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: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A Updat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 Holsclaw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&amp;D Executive Director Update and REDAC Protocol Revie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. Neiderman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:3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udget Updat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 Gallivan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: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sponses to REDAC Recommendations &amp; Ac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. Hileman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ea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:1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4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EE Research Up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(including brief updates on CLEEN Program, Alt Fuels Testing, Operations, and Airport Technology Research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. Hileman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:1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ise Research Roadmap and Update on Effor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. Cointin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: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:00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nch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date on Aircraft Technology Assessment Effor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 Orton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:3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: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istorical Noise Exposure and Analysis of Future Trends for Nois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F. Grandi and </w:t>
              <w:br/>
              <w:t xml:space="preserve">C. Dorbian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:1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:3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ea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: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EP Analyses Supported by FAA AEE Tool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 Locke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:1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:3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4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EDT Developme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J. DiPardo an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 Majeed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:1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MT-Impacts for Air Quality and Climate - Development Updat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R. Iovinelli and </w:t>
              <w:br/>
              <w:t>D. Jacob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: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d of Day-1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7"/>
        <w:gridCol w:w="5920"/>
        <w:gridCol w:w="1498"/>
        <w:gridCol w:w="433"/>
      </w:tblGrid>
      <w:tr>
        <w:trPr>
          <w:trHeight w:val="288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ednesday, August 31, 2016</w:t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ar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uratio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itl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esenter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eck-i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76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:3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lements of the Weather In The Cockpit (WTIC) Program Relating to Aug 2015 Recommendation #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G. Pokodner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76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date on ASCENT Project 1 Efforts and Farm-to-Fly 2.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. Brown and </w:t>
              <w:br/>
              <w:t>D. Williams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:3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SA Updat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J. Dryer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1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eak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76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:1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ustry Perspectiv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 Alterman (phone)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: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:1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iorities discussi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 Joshi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4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nch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:15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orities discussion, continued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 Joshi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:0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dentify topics for subcommittee repor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 Joshi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:0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mmary of Action Items and Findings &amp; Recommendation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 Joshi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: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d of Day-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40"/>
      <w:ind w:left="720" w:hanging="0"/>
      <w:contextualSpacing/>
    </w:pPr>
    <w:rPr>
      <w:rFonts w:ascii="Palatino Linotype" w:hAnsi="Palatino Linotype" w:eastAsia="Times New Roman" w:cs="Palatino Linotype"/>
      <w:sz w:val="21"/>
      <w:szCs w:val="21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acdb.fa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3:00Z</dcterms:created>
  <dc:creator>Hileman, James (FAA)</dc:creator>
  <dc:description/>
  <dc:language>en-US</dc:language>
  <cp:lastModifiedBy>Roundtree-Coleman, Chinita (FAA)</cp:lastModifiedBy>
  <cp:lastPrinted>2016-08-22T10:17:00Z</cp:lastPrinted>
  <dcterms:modified xsi:type="dcterms:W3CDTF">2016-08-25T21:13:00Z</dcterms:modified>
  <cp:revision>2</cp:revision>
  <dc:subject/>
  <dc:title/>
</cp:coreProperties>
</file>