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29"/>
        <w:gridCol w:w="6297"/>
        <w:gridCol w:w="1493"/>
      </w:tblGrid>
      <w:tr>
        <w:trPr>
          <w:trHeight w:val="288" w:hRule="atLeast"/>
        </w:trPr>
        <w:tc>
          <w:tcPr>
            <w:tcW w:w="84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RAFT FAA REDAC Subcommittee on Environment &amp; Energy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ring 2017 Meeting Agend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A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400 K St NW #80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hington, DC 2000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urpose: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Symbol" w:hAnsi="Symbol" w:eastAsia="Times New Roman" w:cs="Calibri"/>
              </w:rPr>
            </w:pPr>
            <w:r>
              <w:rPr>
                <w:rFonts w:eastAsia="Times New Roman" w:cs="Calibri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eastAsia="Times New Roman" w:cs="Calibri"/>
              </w:rPr>
              <w:t>Review the R&amp;D portfolio developed based on strategic guidance from Fall 2016 E&amp;E REDAC mtg</w:t>
            </w:r>
          </w:p>
        </w:tc>
      </w:tr>
      <w:tr>
        <w:trPr>
          <w:trHeight w:val="288" w:hRule="atLeast"/>
        </w:trPr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Symbol" w:hAnsi="Symbol" w:eastAsia="Times New Roman" w:cs="Calibri"/>
              </w:rPr>
            </w:pPr>
            <w:r>
              <w:rPr>
                <w:rFonts w:eastAsia="Times New Roman" w:cs="Calibri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eastAsia="Times New Roman" w:cs="Calibri"/>
              </w:rPr>
              <w:t>FAA to brief the FY + 2 portfolio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</w:rPr>
            </w:pPr>
            <w:r>
              <w:rPr>
                <w:rFonts w:eastAsia="Times New Roman" w:cs="Calibri" w:ascii="Symbol" w:hAnsi="Symbo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Symbol" w:hAnsi="Symbol" w:eastAsia="Times New Roman" w:cs="Calibri"/>
              </w:rPr>
            </w:pPr>
            <w:r>
              <w:rPr>
                <w:rFonts w:eastAsia="Times New Roman" w:cs="Calibri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eastAsia="Times New Roman" w:cs="Calibri"/>
              </w:rPr>
              <w:t>E&amp;E REDAC to provide recommendations on the proposed portfolio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</w:rPr>
            </w:pPr>
            <w:r>
              <w:rPr>
                <w:rFonts w:eastAsia="Times New Roman" w:cs="Calibri" w:ascii="Symbol" w:hAnsi="Symbo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Symbol" w:hAnsi="Symbol" w:eastAsia="Times New Roman" w:cs="Calibri"/>
                <w:color w:val="1F497D"/>
                <w:sz w:val="20"/>
                <w:szCs w:val="20"/>
              </w:rPr>
            </w:pPr>
            <w:r>
              <w:rPr>
                <w:rFonts w:eastAsia="Times New Roman" w:cs="Calibri" w:ascii="Symbol" w:hAnsi="Symbol"/>
                <w:color w:val="1F497D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</w:rPr>
            </w:pPr>
            <w:r>
              <w:rPr>
                <w:rFonts w:eastAsia="Times New Roman" w:cs="Calibri" w:ascii="Symbol" w:hAnsi="Symbol"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4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Remote Participation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 toll-free call in and passcode: (877)336-1839, 2230569; HOST PASSCODE: 69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EBEX </w:t>
            </w:r>
            <w:r>
              <w:rPr>
                <w:rFonts w:cs="Arial" w:ascii="Arial" w:hAnsi="Arial"/>
                <w:sz w:val="20"/>
                <w:szCs w:val="20"/>
              </w:rPr>
              <w:t xml:space="preserve">PARTICIPATING (views documents, chats, etc.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o to websit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s://www.connectmeeting.att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er meeting number 877-336-183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er access code 22305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ter user email (ex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lay.reherman@dot.go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er user first/last name (ex. Clay, Reherm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next scree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ect "Participant" and click subm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site will automatically run Webex files and open meeting; host can view documents and chat/raise han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Read Ahead Materials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ttp://redacdb.faa.gov/browse.cfm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uesday, February 28, 2017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uration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senter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ck-I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0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ir opening statement &amp; Introduction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 Joshi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new in FAA &amp; AE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. Holsclaw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AO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. Holsclaw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y Perspectiv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 Alterman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ak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P Re-desig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 Yak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ses to REDAC Recommendations &amp; Action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. Hileman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Y17/FY18 Budget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 Gallivan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Y19 Program Proposa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. Hileman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0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ch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A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. Dryer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4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ise Research - Roadmap and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. Cointin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: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ak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4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issions Research - Roadmap and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. Iovinelli 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76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4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EDT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. Majeed &amp;</w:t>
              <w:br/>
              <w:t>J. DiPardo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 of Day-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29"/>
        <w:gridCol w:w="6297"/>
        <w:gridCol w:w="1493"/>
      </w:tblGrid>
      <w:tr>
        <w:trPr>
          <w:trHeight w:val="288" w:hRule="atLeast"/>
        </w:trPr>
        <w:tc>
          <w:tcPr>
            <w:tcW w:w="99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ednesday, March 01, 2017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ck-i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irport Technology Research - Environment Project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. Cuddy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erations Research - Roadmap and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 Dorbian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ak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alysis &amp; Tools - Roadmap and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. Grandi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4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ternative Jet Fuels - Analysis, Testing and Coordination Efforts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. Brown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4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ch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: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rcraft Technology - CLEEN &amp; CLEEN II Upda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. Ileri &amp;</w:t>
              <w:br/>
              <w:t xml:space="preserve">J. Skalecky 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:15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30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mary of Action Items and Findings &amp; Recommendation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 Joshi</w:t>
            </w:r>
          </w:p>
        </w:tc>
      </w:tr>
      <w:tr>
        <w:trPr>
          <w:trHeight w:val="288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: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d of Day-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nectmeeting.att.com/" TargetMode="External"/><Relationship Id="rId3" Type="http://schemas.openxmlformats.org/officeDocument/2006/relationships/hyperlink" Target="mailto:clay.reherman@do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33:00Z</dcterms:created>
  <dc:creator>Hileman, James (FAA)</dc:creator>
  <dc:description/>
  <cp:keywords/>
  <dc:language>en-US</dc:language>
  <cp:lastModifiedBy>Birkan, Gonca (FAA)</cp:lastModifiedBy>
  <dcterms:modified xsi:type="dcterms:W3CDTF">2017-02-24T20:50:00Z</dcterms:modified>
  <cp:revision>3</cp:revision>
  <dc:subject/>
  <dc:title/>
</cp:coreProperties>
</file>