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deral Aviation Administration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AC Human Factors Subcommitte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J. Hughes Technical Center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eting Agenda, March 4 – 6, 201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Day 1 (Tuesday, March 4; joint HF and SAS Subcommittee meeting</w:t>
      </w:r>
      <w:r>
        <w:rPr/>
        <w:t>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8:30 – 9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ome/Opening com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Subcommittee action ite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y Pritchett/Joe DelBalzo  Jason Demagalski/ Eric Neiderm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– 9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o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nnis Fill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 – 9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les and Responsibiliti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thy Bigelow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– 10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dget Upd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ke Galliv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0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ea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ned FY16 AVS R&amp;D Strategic Portfoli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ula Martinez/Mark Or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:15 – 11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committee discuss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:30 – 12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n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:30 – 2: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Y 2016 Research Portfolio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admap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search collaboration (e.g., with DOD, NASA-Ames, etc.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ris Swider/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brina Saunders-Hod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:00 – 2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Q&amp;A/Findings and Recommendations Discuss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:30 – 2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ea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5 – 3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light Deck FY2016 Requirements Briefing: Core Program (</w:t>
            </w:r>
            <w:r>
              <w:rPr>
                <w:rFonts w:cs="Times New Roman" w:ascii="Times New Roman" w:hAnsi="Times New Roman"/>
              </w:rPr>
              <w:t>Flightdeck/Maintenance/System Integration Human Factors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ss of Control Research Coordin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hy Abbot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ff Schroeder/Andrew Cheng/Bob McGui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:30 – 3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&amp;A/Findings and Recommendations Discuss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committee membe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:45 – 4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l Report of the Performance-based operations Aviation Rulemaking Committee (PARC) Commercial Aviation Safety Team (CAST ) Flight Deck Automation Working Group Repo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hy Abbot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:15 – 4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Wrap up – Homework Assignments - Review of Action Ite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:30 P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nner: The Doc’s Plac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 Bay Avenue, Somers Poi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4"/>
          <w:szCs w:val="24"/>
          <w:u w:val="single"/>
        </w:rPr>
        <w:t>Day 2 (Wednesday, March 5</w:t>
      </w:r>
      <w:r>
        <w:rPr/>
        <w:t>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8:30 – 9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view of Homework Assignments from Previous Day – Findings and Recommendations Discuss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 (HF &amp; SAS Subcommittee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– 9:5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xtGen - Weather Technology in the Cockpi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ry Pokodn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ather Progra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ve Abelm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– 10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&amp;A/Findings and Recommendation Discuss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0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reak: </w:t>
            </w:r>
            <w:r>
              <w:rPr>
                <w:rFonts w:cs="Times New Roman" w:ascii="Times New Roman" w:hAnsi="Times New Roman"/>
                <w:bCs/>
                <w:i/>
              </w:rPr>
              <w:t>HF and SAS Subcommittees separate for individual Subcommittee meetings</w:t>
            </w:r>
            <w:r>
              <w:rPr>
                <w:rFonts w:cs="Times New Roman" w:ascii="Times New Roman" w:hAnsi="Times New Roman"/>
                <w:bCs/>
              </w:rPr>
              <w:t>. Shuttle bus will transport all members to Building 30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F – Director’s Conf. Rm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S – CAD 2&amp;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45 – 11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Flight Deck FY2016 Requirements Briefing: NextGen Program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hy Abbot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:30 – 11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&amp;A/Findings and Recommendations Discuss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:45 – 1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n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:00 – 1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Y 2016 Strategic ATC/Technical Operations Core Research Direction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no Piccio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:30 – 2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Y 2016 Human Factors in Acquisition Engineer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mundo Sier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:15 – 3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dings and Recommendations Discuss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:00 – 3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ea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:15 – 4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Y 2016 NextGen Strategic ATC Controller Efficiency Research Direction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chel Seel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:00 – 4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dings and Recommendations Discuss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</w:t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:30 – 4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rap up – Homework Assignments - Review of Action Ite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:00 – 7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t-together happy hour - hors d'oeuvres (HF &amp; SA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South Buffalo Ave., Ventnor, NJ  084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ic’s Bungalow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y 3 (Thursday, March 6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8:30 – 11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ndings and Recommendations 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view of Homework Assignments from Previous Day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tus Findings and Recommendations from previous meeting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:00 – 11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ea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:15 – 11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O Safety Fatigue Upda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ve Bucz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:30 – 12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A Technical Center Human Factors Lab Activiti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nneth Allendoerf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:00 – 12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oller CHI Team Integr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n Willems</w:t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:30 – 12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dings and Recommendations Discuss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</w:t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:45 – 1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rap-u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ur (optional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F REDAC Subcommittee Meeting, March 4-6 Agenda</w:t>
      <w:tab/>
      <w:t>February 24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7:00Z</dcterms:created>
  <dc:creator>Michelle Yeh</dc:creator>
  <dc:description/>
  <dc:language>en-US</dc:language>
  <cp:lastModifiedBy>Owner</cp:lastModifiedBy>
  <cp:lastPrinted>2014-01-14T10:15:00Z</cp:lastPrinted>
  <dcterms:modified xsi:type="dcterms:W3CDTF">2014-02-25T14:57:00Z</dcterms:modified>
  <cp:revision>2</cp:revision>
  <dc:subject/>
  <dc:title/>
</cp:coreProperties>
</file>