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ction Items – September  2014</w:t>
      </w:r>
    </w:p>
    <w:tbl>
      <w:tblPr>
        <w:tblW w:w="9936" w:type="dxa"/>
        <w:jc w:val="left"/>
        <w:tblInd w:w="-113" w:type="dxa"/>
        <w:tblLayout w:type="fixed"/>
        <w:tblCellMar>
          <w:top w:w="0" w:type="dxa"/>
          <w:left w:w="108" w:type="dxa"/>
          <w:bottom w:w="0" w:type="dxa"/>
          <w:right w:w="108" w:type="dxa"/>
        </w:tblCellMar>
      </w:tblPr>
      <w:tblGrid>
        <w:gridCol w:w="576"/>
        <w:gridCol w:w="7200"/>
        <w:gridCol w:w="1080"/>
        <w:gridCol w:w="1080"/>
      </w:tblGrid>
      <w:tr>
        <w:trPr>
          <w:tblHeader w:val="true"/>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Action 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rPr>
            </w:pPr>
            <w:r>
              <w:rPr>
                <w:rFonts w:cs="Times New Roman" w:ascii="Times New Roman" w:hAnsi="Times New Roman"/>
                <w:b/>
              </w:rPr>
              <w:t xml:space="preserve">Meet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rPr>
            </w:pPr>
            <w:r>
              <w:rPr>
                <w:rFonts w:cs="Times New Roman" w:ascii="Times New Roman" w:hAnsi="Times New Roman"/>
                <w:b/>
              </w:rPr>
              <w:t>Stat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b/>
                <w:b/>
              </w:rPr>
            </w:pPr>
            <w:r>
              <w:rPr>
                <w:rFonts w:cs="Times New Roman" w:ascii="Times New Roman" w:hAnsi="Times New Roman"/>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The agenda for HF sub-committee meetings should routinely identify time to be briefed on, and discuss, efforts to coordinate human factors research within the FAA and with related entities (e.g. NASA).  This should be extended from the past reliance on such discussions during introductions or closing remarks on status.  Coordination activities of interest may include the HF coordinating committee, the activities of the HF Integration Lead, and any inter-agency coordination. [Action item from spring 2012]</w:t>
            </w:r>
          </w:p>
          <w:p>
            <w:pPr>
              <w:pStyle w:val="Normal"/>
              <w:numPr>
                <w:ilvl w:val="1"/>
                <w:numId w:val="3"/>
              </w:numPr>
              <w:spacing w:lineRule="auto" w:line="240" w:before="60" w:after="60"/>
              <w:ind w:left="684" w:hanging="360"/>
              <w:rPr>
                <w:rFonts w:ascii="Times New Roman" w:hAnsi="Times New Roman" w:cs="Times New Roman"/>
              </w:rPr>
            </w:pPr>
            <w:r>
              <w:rPr>
                <w:rFonts w:cs="Times New Roman" w:ascii="Times New Roman" w:hAnsi="Times New Roman"/>
              </w:rPr>
              <w:t>ANG-C1 should provide a status update at future meetings</w:t>
            </w:r>
          </w:p>
          <w:p>
            <w:pPr>
              <w:pStyle w:val="Normal"/>
              <w:numPr>
                <w:ilvl w:val="1"/>
                <w:numId w:val="3"/>
              </w:numPr>
              <w:spacing w:lineRule="auto" w:line="240" w:before="60" w:after="60"/>
              <w:ind w:left="684" w:hanging="360"/>
              <w:rPr>
                <w:rFonts w:ascii="Times New Roman" w:hAnsi="Times New Roman" w:cs="Times New Roman"/>
              </w:rPr>
            </w:pPr>
            <w:r>
              <w:rPr>
                <w:rFonts w:cs="Times New Roman" w:ascii="Times New Roman" w:hAnsi="Times New Roman"/>
              </w:rPr>
              <w:t>ANG-C1 is being asked to provide an update on Human Factors Coordinating Committee at the Fall 2012 meeting</w:t>
            </w:r>
          </w:p>
          <w:p>
            <w:pPr>
              <w:pStyle w:val="Normal"/>
              <w:numPr>
                <w:ilvl w:val="1"/>
                <w:numId w:val="3"/>
              </w:numPr>
              <w:spacing w:lineRule="auto" w:line="240" w:before="60" w:after="60"/>
              <w:ind w:left="684" w:hanging="360"/>
              <w:rPr>
                <w:rFonts w:ascii="Times New Roman" w:hAnsi="Times New Roman" w:cs="Times New Roman"/>
              </w:rPr>
            </w:pPr>
            <w:r>
              <w:rPr>
                <w:rFonts w:cs="Times New Roman" w:ascii="Times New Roman" w:hAnsi="Times New Roman"/>
              </w:rPr>
              <w:t>The Subcommittee would like to invite Dr. Bill Kaliardos to provide an update on the status of his position at the Fall 2012 meeting</w:t>
            </w:r>
          </w:p>
          <w:p>
            <w:pPr>
              <w:pStyle w:val="Normal"/>
              <w:spacing w:lineRule="auto" w:line="240" w:before="60" w:after="60"/>
              <w:rPr>
                <w:rFonts w:ascii="Times New Roman" w:hAnsi="Times New Roman" w:cs="Times New Roman"/>
              </w:rPr>
            </w:pPr>
            <w:r>
              <w:rPr>
                <w:rFonts w:cs="Times New Roman" w:ascii="Times New Roman" w:hAnsi="Times New Roman"/>
              </w:rPr>
              <w:t>HF Subcommittee members who sit in on other REDAC Subcommittee meetings should provide reports from those meet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pring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 xml:space="preserve">In general, the ‘quad charts’ used to portray the FY+2 research requirements provided a good high-level view of the requirements themselves, although more information may be appropriate in some circumstances, such as a brief (one-line) description of the focus of the research, the need for the research, and in some cases the research approach. This information could be used by the Subcommittee to understand the types of insights sought and the relative budget needed.  The Subcommittee proposed to the FAA (separate attachment) a spreadsheet format structuring a big-picture of the past, present and projected research within each area to provide information in addition to the quad charts to provide the high level strategic picture. ANG-C1 will take the proposed format into consideration as well as consider a revised template for the PowerPoint slides used for the briefings to the Subcommittee. As with the March, 2012 meeting the materials should be provided to the sub-committee as a read-ahead prior to the meeting, such that the sub-committee can arrive at the meeting with their own high-level list of research requirements for comparison to those presented at the meet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pring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 xml:space="preserve">The Subcommittee is interested in a briefing by Mike Basehore on the ASIAS program at a future meeting. The subcommittee appreciates and strongly supports the importance that the ASIAS program places upon the confidentiality of the data submitted by industry partners into the program. However, the Subcommittee believes that greater access to the insights provided by this very important data must be made to researchers to inform and have the greatest effect on aviation safety research. </w:t>
            </w:r>
          </w:p>
          <w:p>
            <w:pPr>
              <w:pStyle w:val="Normal"/>
              <w:spacing w:lineRule="auto" w:line="240" w:before="60" w:after="60"/>
              <w:rPr>
                <w:rFonts w:ascii="Times New Roman" w:hAnsi="Times New Roman" w:cs="Times New Roman"/>
              </w:rPr>
            </w:pPr>
            <w:r>
              <w:rPr>
                <w:rFonts w:cs="Times New Roman" w:ascii="Times New Roman" w:hAnsi="Times New Roman"/>
              </w:rPr>
              <w:t>In addition to this briefing the Subcommittee is interested in understanding both how the data from ASIAS can be examined from a human factors perspective as well as access to the human performance data from ASIAS. The FAA will coordinate with Dr. DeSenti from MITRE/CAASD to identify the appropriate person to address this issue at the next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pring 2012</w:t>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t>Fall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 xml:space="preserve">The Subcommittee would like to schedule a briefing on NAS EA and Roadmaps as part of the joint meeting of the HF and NAS Ops Subcommittee in Fall 2012. The Subcommittee is concerned that the human system integration (HSI) road map does not depict the entire picture for implementation, though this is a known limitation of all NextGen roadmaps. In order to understand the full transition implications for Next Gen, it may be useful to show the phasing roadmap of capabilities from first implementation to full availability across the NAS. As transition is one of the largest risks in Next Gen implementation, this first to full implementation of the various capabilities would serve to reduce that ris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pring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ubcommittee members are asked to identify research gaps for discussion. These may be used as emerging requirements or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pring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 Apr 20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 xml:space="preserve">Mr. Piccione will provide information as to what the decision points are for his NextGen program and how they map to the OI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pring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The Subcommittee noted that it was not clear who has the overall authority on human factors integration in NextGen and would like to get a better understanding of role of human factors as tied to ops concepts, operations, programs. In particular, the Subcommittee is interested in hearing how the role of human factors is addressed within the re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ummer/Fall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 Apr 20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The Subcommittee requested briefings on the following topics for the next meeting:</w:t>
            </w:r>
          </w:p>
          <w:p>
            <w:pPr>
              <w:pStyle w:val="Normal"/>
              <w:numPr>
                <w:ilvl w:val="2"/>
                <w:numId w:val="1"/>
              </w:numPr>
              <w:spacing w:lineRule="auto" w:line="240" w:before="60" w:after="60"/>
              <w:ind w:left="630" w:hanging="270"/>
              <w:rPr>
                <w:rFonts w:ascii="Times New Roman" w:hAnsi="Times New Roman" w:cs="Times New Roman"/>
              </w:rPr>
            </w:pPr>
            <w:r>
              <w:rPr>
                <w:rFonts w:cs="Times New Roman" w:ascii="Times New Roman" w:hAnsi="Times New Roman"/>
              </w:rPr>
              <w:t>The AQP program to address the issue of competency-based training.</w:t>
            </w:r>
          </w:p>
          <w:p>
            <w:pPr>
              <w:pStyle w:val="Normal"/>
              <w:numPr>
                <w:ilvl w:val="2"/>
                <w:numId w:val="1"/>
              </w:numPr>
              <w:spacing w:lineRule="auto" w:line="240" w:before="60" w:after="60"/>
              <w:ind w:left="630" w:hanging="270"/>
              <w:rPr>
                <w:rFonts w:ascii="Times New Roman" w:hAnsi="Times New Roman" w:cs="Times New Roman"/>
              </w:rPr>
            </w:pPr>
            <w:r>
              <w:rPr>
                <w:rFonts w:cs="Times New Roman" w:ascii="Times New Roman" w:hAnsi="Times New Roman"/>
              </w:rPr>
              <w:t>UAS for both flight deck and ATC</w:t>
            </w:r>
          </w:p>
          <w:p>
            <w:pPr>
              <w:pStyle w:val="Normal"/>
              <w:numPr>
                <w:ilvl w:val="2"/>
                <w:numId w:val="1"/>
              </w:numPr>
              <w:spacing w:lineRule="auto" w:line="240" w:before="60" w:after="60"/>
              <w:ind w:left="630" w:hanging="270"/>
              <w:rPr>
                <w:rFonts w:ascii="Times New Roman" w:hAnsi="Times New Roman" w:cs="Times New Roman"/>
              </w:rPr>
            </w:pPr>
            <w:r>
              <w:rPr>
                <w:rFonts w:cs="Times New Roman" w:ascii="Times New Roman" w:hAnsi="Times New Roman"/>
              </w:rPr>
              <w:t>Progress on the new ATC initiatives presented by Mr. Piccione</w:t>
            </w:r>
          </w:p>
          <w:p>
            <w:pPr>
              <w:pStyle w:val="Normal"/>
              <w:numPr>
                <w:ilvl w:val="2"/>
                <w:numId w:val="1"/>
              </w:numPr>
              <w:spacing w:lineRule="auto" w:line="240" w:before="60" w:after="60"/>
              <w:ind w:left="630" w:hanging="270"/>
              <w:rPr>
                <w:rFonts w:ascii="Times New Roman" w:hAnsi="Times New Roman" w:cs="Times New Roman"/>
              </w:rPr>
            </w:pPr>
            <w:r>
              <w:rPr>
                <w:rFonts w:cs="Times New Roman" w:ascii="Times New Roman" w:hAnsi="Times New Roman"/>
              </w:rPr>
              <w:t>Cross-cutting human factors research issues, potentially focusing on automation</w:t>
            </w:r>
          </w:p>
          <w:p>
            <w:pPr>
              <w:pStyle w:val="Normal"/>
              <w:numPr>
                <w:ilvl w:val="2"/>
                <w:numId w:val="1"/>
              </w:numPr>
              <w:spacing w:lineRule="auto" w:line="240" w:before="60" w:after="60"/>
              <w:ind w:left="630" w:hanging="270"/>
              <w:rPr>
                <w:rFonts w:ascii="Times New Roman" w:hAnsi="Times New Roman" w:cs="Times New Roman"/>
              </w:rPr>
            </w:pPr>
            <w:r>
              <w:rPr>
                <w:rFonts w:cs="Times New Roman" w:ascii="Times New Roman" w:hAnsi="Times New Roman"/>
              </w:rPr>
              <w:t>How ANG-C1 is doing human systems integration from a research standpoint. There are lots of humans and lots of systems. What is the plan to address this gap</w:t>
            </w:r>
          </w:p>
          <w:p>
            <w:pPr>
              <w:pStyle w:val="Normal"/>
              <w:numPr>
                <w:ilvl w:val="2"/>
                <w:numId w:val="1"/>
              </w:numPr>
              <w:spacing w:lineRule="auto" w:line="240" w:before="60" w:after="60"/>
              <w:ind w:left="630" w:hanging="270"/>
              <w:rPr>
                <w:rFonts w:ascii="Times New Roman" w:hAnsi="Times New Roman" w:cs="Times New Roman"/>
              </w:rPr>
            </w:pPr>
            <w:r>
              <w:rPr>
                <w:rFonts w:cs="Times New Roman" w:ascii="Times New Roman" w:hAnsi="Times New Roman"/>
              </w:rPr>
              <w:t>Briefing from Mr. John Marksteiner to address questions about the HF ATC program direction</w:t>
            </w:r>
          </w:p>
          <w:p>
            <w:pPr>
              <w:pStyle w:val="Normal"/>
              <w:spacing w:lineRule="auto" w:line="240" w:before="60" w:after="60"/>
              <w:rPr>
                <w:rFonts w:ascii="Times New Roman" w:hAnsi="Times New Roman" w:cs="Times New Roman"/>
              </w:rPr>
            </w:pPr>
            <w:r>
              <w:rPr>
                <w:rFonts w:cs="Times New Roman" w:ascii="Times New Roman" w:hAnsi="Times New Roman"/>
              </w:rPr>
              <w:t>Issues addressed in synchronization. More broadly, synchronization is an important aspect of changes in complexity. – in terms of how HF research is coordinated, how are they synchronized as w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ummer/Fall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w:t>
            </w:r>
          </w:p>
        </w:tc>
      </w:tr>
      <w:tr>
        <w:trPr>
          <w:trHeight w:val="6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ANG-C1 will review public law on human factors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ummer/Fall 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bCs/>
              </w:rPr>
              <w:t>Presentation on where human factors is in AVS. Explain how human factors gets incorporated as new technologies go through AV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1/9/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rPr>
            </w:pPr>
            <w:r>
              <w:rPr>
                <w:rFonts w:cs="Times New Roman" w:ascii="Times New Roman" w:hAnsi="Times New Roman"/>
                <w:bCs/>
              </w:rPr>
              <w:t>Presentation on controller CHI team addressing integration issues. This should include discussion of the following:</w:t>
            </w:r>
          </w:p>
          <w:p>
            <w:pPr>
              <w:pStyle w:val="Normal"/>
              <w:numPr>
                <w:ilvl w:val="0"/>
                <w:numId w:val="4"/>
              </w:numPr>
              <w:spacing w:lineRule="auto" w:line="240" w:before="60" w:after="60"/>
              <w:rPr/>
            </w:pPr>
            <w:r>
              <w:rPr>
                <w:rFonts w:cs="Times New Roman" w:ascii="Times New Roman" w:hAnsi="Times New Roman"/>
                <w:bCs/>
              </w:rPr>
              <w:t>F</w:t>
            </w:r>
            <w:r>
              <w:rPr>
                <w:rFonts w:cs="Times New Roman" w:ascii="Times New Roman" w:hAnsi="Times New Roman"/>
              </w:rPr>
              <w:t>oundation of prior work</w:t>
            </w:r>
          </w:p>
          <w:p>
            <w:pPr>
              <w:pStyle w:val="Normal"/>
              <w:numPr>
                <w:ilvl w:val="0"/>
                <w:numId w:val="4"/>
              </w:numPr>
              <w:spacing w:lineRule="auto" w:line="240" w:before="60" w:after="60"/>
              <w:rPr>
                <w:rFonts w:ascii="Times New Roman" w:hAnsi="Times New Roman" w:cs="Times New Roman"/>
              </w:rPr>
            </w:pPr>
            <w:r>
              <w:rPr>
                <w:rFonts w:cs="Times New Roman" w:ascii="Times New Roman" w:hAnsi="Times New Roman"/>
              </w:rPr>
              <w:t>What are HF issues that have arrived in the lab?</w:t>
            </w:r>
          </w:p>
          <w:p>
            <w:pPr>
              <w:pStyle w:val="Normal"/>
              <w:numPr>
                <w:ilvl w:val="0"/>
                <w:numId w:val="4"/>
              </w:numPr>
              <w:spacing w:lineRule="auto" w:line="240" w:before="60" w:after="60"/>
              <w:rPr>
                <w:rFonts w:ascii="Times New Roman" w:hAnsi="Times New Roman" w:cs="Times New Roman"/>
              </w:rPr>
            </w:pPr>
            <w:r>
              <w:rPr>
                <w:rFonts w:cs="Times New Roman" w:ascii="Times New Roman" w:hAnsi="Times New Roman"/>
              </w:rPr>
              <w:t>To what extent are you able to get insight into what is coming down the pik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1/9/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 Apr 20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ATC/Technical Operations Core Research Directions: Reprioritize research by needs to ensure as many key needs can be met as possi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pring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 Apr 20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FY 15 Flight Deck Requirements Briefing: Core Program</w:t>
            </w:r>
          </w:p>
          <w:p>
            <w:pPr>
              <w:pStyle w:val="Normal"/>
              <w:spacing w:lineRule="auto" w:line="240" w:before="60" w:after="60"/>
              <w:rPr>
                <w:rFonts w:ascii="Times New Roman" w:hAnsi="Times New Roman" w:cs="Times New Roman"/>
              </w:rPr>
            </w:pPr>
            <w:r>
              <w:rPr>
                <w:rFonts w:cs="Times New Roman" w:ascii="Times New Roman" w:hAnsi="Times New Roman"/>
              </w:rPr>
              <w:t>Provide the Subcommittee with the details of the program plan when they become available. This may be accomplished through program review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pring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 Apr 20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Flight deck program: Better delineate difference between core and NextGen research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pring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rPr>
              <w:t>FY 2015 Flight Deck Requirements Briefing: NextGen Air-Ground Interaction Human Factors.  The Subcommittee would like an update on the execution of HF-15-01 (NextGen: Roles, Responsibilities, Airworthiness, and Operational Requirements for the Integration of Automated Systems and Functions in NextGen Aircraft Systems) to ensure that the research conducted addresses the entire scope of the changing roles and responsibilities in human-system coordination, flight deck-ATC negotiation, and potential skill loss in Next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pring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 Apr 20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rPr>
              <w:t>FY 2015 Flight Deck Requirements Briefing: NextGen Air-Ground Interaction Human Factors.  The Subcommittee would like more detail on the execution of HF-15-04 NextGen Flight deck systems: flight crew interfaces, installation, integration, and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pring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 Apr 20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rPr>
              <w:t>FY 2015 Flight Deck Requirements Briefing: NextGen Air-Ground Interaction Human Factors.  The Subcommittee requests a briefing at the next REDAC HF meeting on the execution plan for HF-15-06, HF Considerations for Complex Systems, if the requirement moves forw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pring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 xml:space="preserve">Closed. </w:t>
            </w:r>
            <w:r>
              <w:rPr>
                <w:rFonts w:cs="Times New Roman" w:ascii="Times New Roman" w:hAnsi="Times New Roman"/>
                <w:sz w:val="20"/>
                <w:szCs w:val="20"/>
              </w:rPr>
              <w:t>HF-15-06 was withdraw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Flight Deck NextGen: Update tasking for “NextGen: Complex Systems and Human Error” so that it reflects the flight deck-ATC interaction/negotiation as stated in the research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ummer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 Apr 20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Provide a briefing on how the different FRMS domains are being addressed, coordinated, leveraged (flight operations, maintenance, and A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ummer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 Apr 20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UAS (Flight Deck core): Distribute to the committee the UAS research requirements immediately upon its public availability and/or address concerns with conflict of interest so as to enable a review of the proposed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ummer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 Apr 20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rPr>
              <w:t>LOC Deep Dive: The Subcommittee suggests that the learning objectives of LOC training be more explicitly defined and delineated. (MIT Lincoln Lab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ummer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 xml:space="preserve">Closed. </w:t>
            </w:r>
            <w:r>
              <w:rPr>
                <w:rFonts w:cs="Times New Roman" w:ascii="Times New Roman" w:hAnsi="Times New Roman"/>
                <w:sz w:val="20"/>
                <w:szCs w:val="20"/>
              </w:rPr>
              <w:t>This was passed on to the perform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Request a briefing from ATO Safety so the Subcommittee can gain a better understanding of how fatigue is being address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ummer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sz w:val="24"/>
                <w:szCs w:val="24"/>
              </w:rPr>
              <w:t>Coordinate research related to air-ground integration between ATC and flight deck NextGen human factors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ummer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 Apr 20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rPr>
              <w:t xml:space="preserve">NextGen ATC/Tech Ops: Further elaborate on details of the individual research activities, and clarify the prioritization of their execution as the plan matures, and as the plan is resourced.  Present this material at a future meet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ummer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 Apr 20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4"/>
                <w:szCs w:val="24"/>
              </w:rPr>
            </w:pPr>
            <w:r>
              <w:rPr>
                <w:rFonts w:cs="Times New Roman" w:ascii="Times New Roman" w:hAnsi="Times New Roman"/>
              </w:rPr>
              <w:t>For Human Factors for UAS ground control station: Subcommittee would like clarification on (1) whether the focus is UAS requirements for operating in the NAS or NAS requirements for accommodating UAS’s; (2) specific areas of research related to ground control stations; and (3) how the outputs/deliverables will be us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ummer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Ensure an integrated approach to human factors research coordinating efforts examining the flightdeck,  ATC and TechOps.  This requires careful definition of the research requirements for work funded as flightdeck research, ATC research or TechOps research.  Equally important, it requires careful attention to the definition and execution of the specific research tasks and associated deliverables to ensure that such an integrated perspective isn’t lost as the research transitions to implementation.  Finally, it requires deliberate coordination across the programs responsible for these three focus areas.  Specifically, the subcommittee would like a briefing on this.  We believe that developing this briefing will also be useful for presentation by the FAA in other contexts than just our little subcommittee world.</w:t>
            </w:r>
          </w:p>
          <w:p>
            <w:pPr>
              <w:pStyle w:val="Normal"/>
              <w:spacing w:lineRule="auto" w:line="240" w:before="60" w:after="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60"/>
              <w:rPr>
                <w:rFonts w:ascii="Times New Roman" w:hAnsi="Times New Roman" w:cs="Times New Roman"/>
              </w:rPr>
            </w:pPr>
            <w:r>
              <w:rPr>
                <w:rFonts w:cs="Times New Roman" w:ascii="Times New Roman" w:hAnsi="Times New Roman"/>
                <w:bCs/>
                <w:sz w:val="24"/>
                <w:szCs w:val="24"/>
              </w:rPr>
              <w:t>The Subcommittee requested a briefing on Human Factors Air-Ground integration (who is doing it, what offices). There are multiple organizations with the charge of dealing with air ground integration that touches on human factors, and any system that will have a human factors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ummer 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Closed Apr 20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rPr>
              <w:t>Briefing on the status of the Scenarios Work (relating to Recommendation Spring 2013 #29b – Recommendation closed but status briefing reques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pring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Provide examples of pop-ups that have occurred over the past 12-18 months, how those pop-ups have been handled, and how other projects have been impacted. (Mark Or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pring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Provide list of research requirements that show the Mendoza line. (Andrea Schandl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pring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Identify what the FAA is doing to address the recommendations from the PARC/CAST FltDAWG report. In particular, the REDAC Subcommittees are interested where the findings are tied to research. (Kathy Abbo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pring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Identify what research was proposed but not funded in FY15. (Kathy Abbo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pring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Brief on the AVS/ATO/ANG Panel held in July 2014. (Bill Kaliar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pring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The Air Traffic Control (ATC)/Tech Ops HF Core program has developed a promising strategic direction that involves tighter partnering with the ATO.  Their strategy appears to be driven by what they can get initial traction on with ATO sponsors, and what they can do with limited resources.  However, it is recognized that getting initial traction has a potential long-term benefit for highlighting the benefit of HF to a wide range of sponsors in ATO, and that the strategic direction can also be extended to more direct contribution to service analysis and strategic planning functions in the Acquisition Management System (AMS).  The HF Subcommittee would like an update at the next meeting on the evolution of the strategy.  Is the initial traction bearing fruit, and is it leading to more proactive work in partnership with the ATO?  And what is the strategic direction for how the FAA should use core HF research in the AMS. (Dino Picci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pring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The Human-System Integration (HSI) roadmap seems to under-represent the impact of NextGen on potential NAS actors’ work environment, tasks and training (including controllers and pilots); and the impact of Operational Improvements (OIs) on different NAS actors doesn’t appear to be well described. Provide a briefing on using the integrated control structure approach to characterize how NextGen changes the tasks and methods of NAS actors. (Rachel See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rPr>
              <w:t>Spring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eastAsia="Times New Roman" w:cs="Palatino Linotype"/>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120" w:after="40"/>
      <w:ind w:left="72" w:hanging="0"/>
    </w:pPr>
    <w:rPr>
      <w:rFonts w:ascii="Palatino Linotype" w:hAnsi="Palatino Linotype" w:eastAsia="Times New Roman" w:cs="Palatino Linotype"/>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20:00Z</dcterms:created>
  <dc:creator>Michelle Yeh</dc:creator>
  <dc:description/>
  <dc:language>en-US</dc:language>
  <cp:lastModifiedBy>Demagalski, Jason M (FAA)</cp:lastModifiedBy>
  <cp:lastPrinted>2013-08-06T09:54:00Z</cp:lastPrinted>
  <dcterms:modified xsi:type="dcterms:W3CDTF">2014-09-12T00:20:00Z</dcterms:modified>
  <cp:revision>2</cp:revision>
  <dc:subject/>
  <dc:title/>
</cp:coreProperties>
</file>