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Action Items – Updated September 01, 2015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498"/>
        <w:gridCol w:w="1080"/>
        <w:gridCol w:w="1332"/>
      </w:tblGrid>
      <w:tr>
        <w:trPr>
          <w:tblHeader w:val="true"/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tion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eting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tu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mer 2014_0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eastAsia="Times New Roman" w:cs="Times"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Brief HF Subcommittee on the current state of NextGen and the relationship to the ATO/ANG Top 7 (Rachel Seely) (</w:t>
            </w:r>
            <w:r>
              <w:rPr>
                <w:color w:val="000000"/>
              </w:rPr>
              <w:t xml:space="preserve">John Marksteiner </w:t>
            </w:r>
            <w:r>
              <w:rPr>
                <w:rFonts w:cs="Times" w:ascii="Times" w:hAnsi="Times"/>
                <w:bCs/>
                <w:color w:val="000000"/>
              </w:rPr>
              <w:t xml:space="preserve"> will pres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mmer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sed at Summer 2015 Meet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mer 2014_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Provide a research to reality/strengths and benefits briefing at Spring 2015 meeting and make this a standard inclusion at future meetings (Rachel See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mmer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sed at Summer 2015 Meet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nter 2015_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Times" w:hAnsi="Times"/>
                <w:color w:val="000000"/>
              </w:rPr>
              <w:t>Provide briefing on monitoring research results, when available. Identified as action of the guidance for FMS uses. (Kathy Abbo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nter 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ferred to Next meeting – Winter 201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nter 2015_0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NASA or Industry should brief on the longer term research during discussion of recommendation 4, FMS documentation design training &amp; procedures. (Kathy Abbott) (Tom Prevot will pres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nter 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sed at Summer 2015 Meet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nter 2015_0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ve the software and digital systems team brief on the V&amp;V work they are doing.  Also have NASA brief on their V&amp;V work.</w:t>
            </w:r>
            <w:r>
              <w:rPr>
                <w:rFonts w:cs="Arial" w:ascii="Times" w:hAnsi="Times"/>
                <w:color w:val="000000"/>
              </w:rPr>
              <w:t xml:space="preserve"> (NASA/Kathy Abbott, Michelle Ye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nter 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ferred AVS (V&amp;V) to next meeting - Spring 201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nter 2015_0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NASA to brief on the work they’re doing with the airlines to look at where unique malfunctions are occurring. (Jessica Nowinski) (Tom Prevot will pres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nter 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sed at Summer 2015 Meet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nter 2015_0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 xml:space="preserve">Provide a briefing on the progress on the NY TRACON training and standards development and discuss the options for migrating this to other TRACON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nter 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nter 2015_0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Incorporate the top five HF issues into the ANG-C1 R&amp;D framework and report progress at future HF subcommittee meeting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nter 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nter 2015_0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At upcoming HF subcommittee meetings, report on UAS ground station design resear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nter 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sed at Summer 2015 Meet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nter 2015_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Coordinate FY 2015 UAS systems research closely with ANG-C1 and the REDAC HF subcommittees’ strategic priority called “Integration of UAS/RPAS into the NAS,” identified at the Summer, 2014 meet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nter 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sed at Summer 2015 Meeting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eastAsia="Times New Roman" w:cs="Palatino Linotype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120" w:after="40"/>
      <w:ind w:left="72" w:hanging="0"/>
    </w:pPr>
    <w:rPr>
      <w:rFonts w:ascii="Palatino Linotype" w:hAnsi="Palatino Linotype" w:eastAsia="Times New Roman" w:cs="Palatino Linotype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23:00Z</dcterms:created>
  <dc:creator>Michelle Yeh</dc:creator>
  <dc:description/>
  <dc:language>en-US</dc:language>
  <cp:lastModifiedBy>PhiAnh</cp:lastModifiedBy>
  <cp:lastPrinted>2013-08-06T09:54:00Z</cp:lastPrinted>
  <dcterms:modified xsi:type="dcterms:W3CDTF">2015-09-01T21:23:00Z</dcterms:modified>
  <cp:revision>2</cp:revision>
  <dc:subject/>
  <dc:title/>
</cp:coreProperties>
</file>