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AC - NAS Operations Sub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Tuesday, August 27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llied Technology, 600 Maryland Avenue SW, Suite 900W, Capital Gallery West, Washington, D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ednesday, August 28</w:t>
      </w:r>
      <w:r>
        <w:rPr>
          <w:rFonts w:cs="Times New Roman" w:ascii="Times New Roman" w:hAnsi="Times New Roman"/>
          <w:b/>
        </w:rPr>
        <w:t xml:space="preserve">: JMA, 600 Maryland Avenue, SW – Capital Gallery – Suite 400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eeting Purpose: Provide Strategic Guidance for the FY 2016 Portfolio</w:t>
      </w:r>
      <w:r>
        <w:rPr>
          <w:rFonts w:cs="Times New Roman" w:ascii="Times New Roman" w:hAnsi="Times New Roman"/>
          <w:b/>
          <w:bCs/>
        </w:rPr>
        <w:br/>
        <w:br/>
      </w:r>
      <w:r>
        <w:rPr>
          <w:rFonts w:cs="Times New Roman" w:ascii="Times New Roman" w:hAnsi="Times New Roman"/>
          <w:u w:val="single"/>
        </w:rPr>
        <w:t>Topic</w:t>
      </w:r>
      <w:r>
        <w:rPr>
          <w:rFonts w:cs="Times New Roman" w:ascii="Times New Roman" w:hAnsi="Times New Roman"/>
        </w:rPr>
        <w:t xml:space="preserve">                        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 xml:space="preserve"> </w:t>
        <w:br/>
        <w:t xml:space="preserve">Welcome/Overview </w:t>
        <w:tab/>
        <w:tab/>
        <w:tab/>
        <w:tab/>
        <w:tab/>
        <w:t>0830-0845</w:t>
        <w:tab/>
        <w:t>Steve Bussolari/Eric Neiderm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eview of REDAC Suggestions, Responses and</w:t>
        <w:tab/>
        <w:tab/>
        <w:t>0845-0900</w:t>
        <w:tab/>
        <w:t>Steve Bussolari/Eric Neiderm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pen Ac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elcome / Holistic View of Research</w:t>
        <w:tab/>
        <w:tab/>
        <w:tab/>
        <w:t>0900-0930</w:t>
        <w:tab/>
        <w:t>Dennis L. Fill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iscussion of Holistic View of Research</w:t>
        <w:tab/>
        <w:tab/>
        <w:tab/>
        <w:t>0930-1000</w:t>
        <w:tab/>
        <w:t>Subcommittee Membe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reak</w:t>
        <w:tab/>
        <w:tab/>
        <w:tab/>
        <w:tab/>
        <w:tab/>
        <w:tab/>
        <w:tab/>
        <w:t xml:space="preserve">1000-1015     </w:t>
        <w:br/>
        <w:t xml:space="preserve">FY13 NARP/PPT Goals                                </w:t>
        <w:tab/>
        <w:tab/>
        <w:t>1015-1045</w:t>
        <w:tab/>
        <w:t xml:space="preserve">Cathy Bigelo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Budget Overview  </w:t>
        <w:tab/>
        <w:tab/>
        <w:tab/>
        <w:tab/>
        <w:tab/>
        <w:t xml:space="preserve">1045-1115       </w:t>
        <w:tab/>
        <w:t>Mike Gallivan (Eric Neiderma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C/Tech Ops Human Factors (RE&amp;D A11.i)</w:t>
        <w:tab/>
        <w:tab/>
        <w:t>1115-1200</w:t>
        <w:tab/>
        <w:t xml:space="preserve">Rachel Seel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Gen ATC/Tech Ops HF (F&amp;E 1A08A)</w:t>
        <w:tab/>
        <w:tab/>
        <w:tab/>
        <w:tab/>
        <w:t>Dino Picci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Controller Efficiency/Air Ground Integratio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ch</w:t>
        <w:tab/>
        <w:tab/>
        <w:tab/>
        <w:tab/>
        <w:tab/>
        <w:tab/>
        <w:tab/>
        <w:t>1200-13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xtGen System Development</w:t>
        <w:tab/>
        <w:tab/>
        <w:tab/>
        <w:tab/>
        <w:t>1315-1400</w:t>
        <w:tab/>
        <w:t>Steve Bradfor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New Air Traffic Management Requirements</w:t>
        <w:tab/>
      </w:r>
      <w:r>
        <w:rPr>
          <w:rFonts w:cs="Times New Roman" w:ascii="Times New Roman" w:hAnsi="Times New Roman"/>
        </w:rPr>
        <w:br/>
        <w:t>Operations Concept Validation</w:t>
        <w:tab/>
        <w:t>(F&amp;E 1A08C)</w:t>
        <w:tab/>
        <w:tab/>
        <w:t>1400-1430</w:t>
        <w:tab/>
        <w:t xml:space="preserve">John Marksteiner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</w:rPr>
        <w:t>NextGen – Ops Concept Validation –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Validation Modeling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5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Gen - Staffed NextGen Towers (F&amp;E 1A08H)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53" w:leader="none"/>
        </w:tabs>
        <w:spacing w:before="0" w:after="0"/>
        <w:rPr/>
      </w:pPr>
      <w:r>
        <w:rPr>
          <w:rFonts w:cs="Times New Roman" w:ascii="Times New Roman" w:hAnsi="Times New Roman"/>
        </w:rPr>
        <w:t>Operations Concept Validation and Infrastructure</w:t>
        <w:tab/>
        <w:t>1430-1500</w:t>
        <w:tab/>
        <w:t>Rob H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53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volution (F&amp;E 1A01C) – Advanced 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53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velopment and Prototyp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ak</w:t>
        <w:tab/>
        <w:tab/>
        <w:tab/>
        <w:tab/>
        <w:tab/>
        <w:tab/>
        <w:tab/>
        <w:t>1500-15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PDO Overview / Update</w:t>
        <w:tab/>
        <w:tab/>
        <w:tab/>
        <w:tab/>
        <w:t>1515-1545</w:t>
        <w:tab/>
        <w:t>Karlin Toner</w:t>
        <w:tab/>
        <w:br/>
      </w:r>
      <w:r>
        <w:rPr>
          <w:rFonts w:eastAsia="Times New Roman" w:cs="Times New Roman" w:ascii="Times New Roman" w:hAnsi="Times New Roman"/>
        </w:rPr>
        <w:t>Runway Incursion Reduction (F&amp;E 1A01A)</w:t>
        <w:tab/>
        <w:tab/>
        <w:t>1545-1615</w:t>
        <w:tab/>
        <w:t>Ben Marp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Review of Findings, Recommendations and Actions</w:t>
        <w:tab/>
        <w:t>1615-1700</w:t>
        <w:tab/>
        <w:t>Subcommittee Membe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inner – Gordon Beirsch</w:t>
        <w:tab/>
        <w:tab/>
        <w:tab/>
        <w:tab/>
        <w:t xml:space="preserve">1830 </w:t>
        <w:br/>
      </w:r>
      <w:r>
        <w:rPr>
          <w:rFonts w:cs="Times New Roman" w:ascii="Times New Roman" w:hAnsi="Times New Roman"/>
          <w:b/>
          <w:bCs/>
        </w:rPr>
        <w:br/>
        <w:t>Day Tw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br/>
        <w:t>Topic</w:t>
      </w:r>
      <w:r>
        <w:rPr>
          <w:rFonts w:cs="Times New Roman" w:ascii="Times New Roman" w:hAnsi="Times New Roman"/>
        </w:rPr>
        <w:t xml:space="preserve">                        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 xml:space="preserve"> </w:t>
        <w:br/>
        <w:t>Review Day 1 Findings and Recommendations</w:t>
        <w:tab/>
        <w:tab/>
        <w:t>0830-0845</w:t>
        <w:tab/>
        <w:t>Steve Bussolari/Eric Neiderm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extGen Wake Turbulence (RE&amp;D A12.b)</w:t>
        <w:tab/>
        <w:tab/>
        <w:t>0845-0930</w:t>
        <w:tab/>
      </w:r>
      <w:r>
        <w:rPr>
          <w:rFonts w:eastAsia="Times New Roman" w:cs="Times New Roman" w:ascii="Times New Roman" w:hAnsi="Times New Roman"/>
        </w:rPr>
        <w:t>Jeff Tittsworth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NextGen – Wake Turbulence – Re-categorization (F&amp;E 1A08E)</w:t>
        <w:tab/>
        <w:tab/>
        <w:t>Paul Stran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eather Program (RE&amp;D A11.k)                     </w:t>
        <w:tab/>
        <w:tab/>
        <w:t>0930-1015</w:t>
        <w:tab/>
        <w:t>Warren Fellner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</w:rPr>
        <w:t>Break</w:t>
        <w:tab/>
        <w:tab/>
        <w:t xml:space="preserve">                                      </w:t>
        <w:tab/>
        <w:tab/>
        <w:tab/>
        <w:t>1015-1030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perational Weather Requirements </w:t>
        <w:tab/>
        <w:tab/>
        <w:tab/>
        <w:t>1030-1100</w:t>
        <w:tab/>
        <w:t>MIT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 Methodology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eather Technology in the Cockpit (R&amp;D A12.e)</w:t>
        <w:tab/>
        <w:t xml:space="preserve">1100-1130   </w:t>
        <w:tab/>
        <w:t>Gary Pokodn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eview of Findings, Recommendations and Actions</w:t>
        <w:tab/>
        <w:t xml:space="preserve">1130-1215         Subcommittee Members  </w:t>
      </w:r>
      <w:r>
        <w:rPr>
          <w:rFonts w:cs="Times New Roman" w:ascii="Times New Roman" w:hAnsi="Times New Roman"/>
          <w:u w:val="single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&amp;D Programs for NAS Ops Subcommittee Review and Recommendations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&amp;D</w:t>
        <w:tab/>
        <w:tab/>
        <w:tab/>
        <w:tab/>
        <w:tab/>
        <w:tab/>
        <w:tab/>
        <w:tab/>
        <w:tab/>
        <w:tab/>
        <w:t>POC</w:t>
      </w:r>
    </w:p>
    <w:p>
      <w:pPr>
        <w:pStyle w:val="Normal"/>
        <w:spacing w:lineRule="auto" w:line="240" w:before="60" w:after="60"/>
        <w:ind w:left="1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re Programs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11.i:  Air Traffic Control/Technical Operations Human Factors</w:t>
        <w:tab/>
        <w:t>Dino Piccione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11.k:  Weather Program</w:t>
        <w:tab/>
        <w:tab/>
        <w:tab/>
        <w:tab/>
        <w:tab/>
        <w:tab/>
        <w:tab/>
        <w:t>Steve Abelman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left="1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xtGen Programs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12.b:  NextGen – Wake Turbulence</w:t>
        <w:tab/>
        <w:tab/>
        <w:tab/>
        <w:tab/>
        <w:tab/>
        <w:t>Jeff Tittsworth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12.e:  NextGen – Weather Technology in the Cockpit</w:t>
        <w:tab/>
        <w:tab/>
        <w:tab/>
        <w:t>Gary Pokodner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&amp;E</w:t>
      </w:r>
    </w:p>
    <w:p>
      <w:pPr>
        <w:pStyle w:val="Normal"/>
        <w:spacing w:lineRule="auto" w:line="240" w:before="60" w:after="60"/>
        <w:ind w:left="1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vanced Technology Development and Prototyping (ATDP)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A01A:  Runway Incursion Reduction</w:t>
        <w:tab/>
        <w:tab/>
        <w:tab/>
        <w:tab/>
        <w:tab/>
        <w:t>John Maffei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A01B:  System Capacity, Planning and Improvement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A01C:  Operations Concept Validation</w:t>
        <w:tab/>
        <w:tab/>
        <w:tab/>
        <w:tab/>
        <w:tab/>
        <w:t>John Marksteiner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left="1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xtGen - Systems Development</w:t>
      </w:r>
    </w:p>
    <w:p>
      <w:pPr>
        <w:pStyle w:val="Normal"/>
        <w:spacing w:lineRule="auto" w:line="240" w:before="60" w:after="6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A08A:  NextGen – ATC/Tech Ops HF </w:t>
        <w:tab/>
        <w:tab/>
        <w:tab/>
        <w:tab/>
        <w:tab/>
        <w:t>Dino Piccione</w:t>
      </w:r>
    </w:p>
    <w:p>
      <w:pPr>
        <w:pStyle w:val="Normal"/>
        <w:spacing w:lineRule="auto" w:line="240" w:before="60" w:after="60"/>
        <w:ind w:left="36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ontroller Efficiency/Air Ground Integration)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A08B:  NextGen – New Air Traffic Management Requirements</w:t>
        <w:tab/>
        <w:t>Diana Liang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A08C:  NextGen – Ops Concept Validation – Validation Modeling</w:t>
        <w:tab/>
        <w:t>John Marksteiner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A08E:  NextGen – Wake Turbulence – Re-categorization</w:t>
        <w:tab/>
        <w:tab/>
        <w:t>Jeff Tittsworth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A08F:  NextGen – Operational Assessments – Capacity</w:t>
        <w:tab/>
        <w:tab/>
        <w:t>Steve Bradford</w:t>
      </w:r>
    </w:p>
    <w:p>
      <w:pPr>
        <w:pStyle w:val="Normal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>1A08H:  NextGen – Staffed NextGen Towers</w:t>
        <w:tab/>
        <w:tab/>
        <w:tab/>
        <w:tab/>
        <w:t>Kristina Car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48:00Z</dcterms:created>
  <dc:creator>Eric Neiderman</dc:creator>
  <dc:description/>
  <cp:keywords/>
  <dc:language>en-US</dc:language>
  <cp:lastModifiedBy>Dunderman, Gloria (FAA)</cp:lastModifiedBy>
  <cp:lastPrinted>2013-08-09T11:09:00Z</cp:lastPrinted>
  <dcterms:modified xsi:type="dcterms:W3CDTF">2013-08-15T17:48:00Z</dcterms:modified>
  <cp:revision>2</cp:revision>
  <dc:subject/>
  <dc:title>NAS Ops REDAC</dc:title>
</cp:coreProperties>
</file>