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enter" w:pos="5760" w:leader="none"/>
          <w:tab w:val="left" w:pos="7200" w:leader="none"/>
          <w:tab w:val="right" w:pos="10080" w:leader="none"/>
        </w:tabs>
        <w:ind w:left="0" w:hanging="0"/>
        <w:rPr/>
      </w:pPr>
      <w:r>
        <w:rPr/>
        <w:t>Applicant’s Name</w:t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0"/>
        </w:numPr>
        <w:tabs>
          <w:tab w:val="center" w:pos="5760" w:leader="none"/>
          <w:tab w:val="left" w:pos="7200" w:leader="none"/>
          <w:tab w:val="right" w:pos="10080" w:leader="none"/>
        </w:tabs>
        <w:spacing w:before="120" w:after="0"/>
        <w:ind w:left="0" w:hanging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RADIO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2"/>
        </w:rPr>
        <w:t xml:space="preserve">See FAA Order 8110.37, Appendix </w:t>
      </w:r>
      <w:r>
        <w:rPr>
          <w:b/>
          <w:i/>
          <w:sz w:val="22"/>
          <w:lang w:val="en-US"/>
        </w:rPr>
        <w:t>B</w:t>
      </w:r>
      <w:r>
        <w:rPr>
          <w:b/>
          <w:i/>
          <w:sz w:val="22"/>
        </w:rPr>
        <w:t>, Chart 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DER APPLICATION EVALUATION TECHNICAL CRITER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elegated Functions and Authorized Area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Symbol" w:hAnsi="Symbol"/>
          <w:sz w:val="24"/>
        </w:rPr>
        <w:t>·</w:t>
      </w:r>
      <w:r>
        <w:rPr>
          <w:sz w:val="16"/>
        </w:rPr>
        <w:t xml:space="preserve">  Applicant indicates requested area(s) of delegatio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Symbol" w:hAnsi="Symbol"/>
          <w:sz w:val="24"/>
        </w:rPr>
        <w:t>·</w:t>
      </w:r>
      <w:r>
        <w:rPr>
          <w:sz w:val="16"/>
        </w:rPr>
        <w:t xml:space="preserve">  Advisor (Adv) evaluates requested area(s) and recommends area(s) to evaluation panel (EP) (Y=YES; N=NO), and provides rationale.</w:t>
      </w:r>
    </w:p>
    <w:p>
      <w:pPr>
        <w:pStyle w:val="Normal"/>
        <w:ind w:right="1440" w:hanging="0"/>
        <w:rPr/>
      </w:pPr>
      <w:r>
        <w:rPr>
          <w:rFonts w:ascii="Symbol" w:hAnsi="Symbol"/>
          <w:sz w:val="24"/>
        </w:rPr>
        <w:t>·</w:t>
      </w:r>
      <w:r>
        <w:rPr>
          <w:sz w:val="16"/>
        </w:rPr>
        <w:t xml:space="preserve">  Evaluation panel evaluates area(s) recommended by advisor and marks EP column (Y=YES; N=NO), and provides rationale.</w:t>
      </w:r>
    </w:p>
    <w:p>
      <w:pPr>
        <w:pStyle w:val="Normal"/>
        <w:ind w:right="1440" w:hanging="0"/>
        <w:rPr>
          <w:sz w:val="16"/>
        </w:rPr>
      </w:pPr>
      <w:r>
        <w:rPr>
          <w:sz w:val="16"/>
        </w:rPr>
      </w:r>
    </w:p>
    <w:tbl>
      <w:tblPr>
        <w:tblW w:w="5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2"/>
        <w:gridCol w:w="262"/>
        <w:gridCol w:w="576"/>
        <w:gridCol w:w="586"/>
      </w:tblGrid>
      <w:tr>
        <w:trPr>
          <w:cantSplit w:val="true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R APPLICANT USE ONLY</w:t>
            </w:r>
          </w:p>
        </w:tc>
        <w:tc>
          <w:tcPr>
            <w:tcW w:w="2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AA USE ONLY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ques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Area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YTICAL SUBSTANTIATIO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dv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P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A</w:t>
              <w:tab/>
              <w:t>Radio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B</w:t>
              <w:tab/>
              <w:t>Operating Characteristics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C</w:t>
              <w:tab/>
              <w:t>Antenna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D</w:t>
              <w:tab/>
              <w:t>Radio Installatio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E</w:t>
              <w:tab/>
              <w:t>Special (Specify)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ques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Area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dv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P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A</w:t>
              <w:tab/>
              <w:t>Radio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B</w:t>
              <w:tab/>
              <w:t>Operating Characteristics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C</w:t>
              <w:tab/>
              <w:t>Antenna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D</w:t>
              <w:tab/>
              <w:t>Radio Installatio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E</w:t>
              <w:tab/>
              <w:t>Special (Specify)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ques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Area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FETY ANALYSIS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dv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P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3A</w:t>
              <w:tab/>
              <w:t>Radio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3B</w:t>
              <w:tab/>
              <w:t>Operating Characteristics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3C</w:t>
              <w:tab/>
              <w:t>Antenna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3D</w:t>
              <w:tab/>
              <w:t xml:space="preserve">Ratio Installation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3E</w:t>
              <w:tab/>
              <w:t>Special (Specify)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ques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Area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E DOCUMENTS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dv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P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4A</w:t>
              <w:tab/>
              <w:t>Radio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4B</w:t>
              <w:tab/>
              <w:t>Operating Characteristics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4C</w:t>
              <w:tab/>
              <w:t>Antenna Desig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4D</w:t>
              <w:tab/>
              <w:t>Radio Installatio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4E</w:t>
              <w:tab/>
              <w:t>Special (Specify)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enter" w:pos="5760" w:leader="none"/>
          <w:tab w:val="left" w:pos="7200" w:leader="none"/>
          <w:tab w:val="right" w:pos="10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1/</w:t>
    </w:r>
    <w:r>
      <w:rPr>
        <w:lang w:val="en-US"/>
      </w:rPr>
      <w:t>21</w:t>
    </w:r>
    <w:r>
      <w:rPr/>
      <w:t>/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7:00Z</dcterms:created>
  <dc:creator>DOT/FAA</dc:creator>
  <dc:description/>
  <dc:language>en-US</dc:language>
  <cp:lastModifiedBy>AVS Enterprise</cp:lastModifiedBy>
  <dcterms:modified xsi:type="dcterms:W3CDTF">2014-02-11T15:07:00Z</dcterms:modified>
  <cp:revision>2</cp:revision>
  <dc:subject/>
  <dc:title>Authorized Functions &amp; Technical Criteria: Radio</dc:title>
</cp:coreProperties>
</file>