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checklist is based on information in AC 23-24, Airworthiness Compliance Checklists for Common Part 23 Supplemental Type Certificate (STC) Projects.  The items marked in yellow in the checklist below reflect the information specific to an STC to install a different propeller (complex) as described in AC 23-24.  Follow the instructions in AC 23-24 to change this checklist for your STC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72"/>
      </w:tblGrid>
      <w:tr>
        <w:trPr>
          <w:trHeight w:val="44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ke: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Change:    One-only STC 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Multiple STC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trHeight w:val="52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DS #: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stallation of a different propeller (complex) (see section 17 of AC 23-24 for guidanc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</w:rPr>
              <w:t>A complex propeller change consists of replacing an originally certificated propeller with a different propeller that has a different diameter and/or a different number of blades than the original propeller.  The regulations listed in section 17.b. apply to single engine (Utility, Acrobatic, or Commuter Category) and twin-engine reciprocating and turbine airplanes only.  The impact on the noise levels should be considered and accounted for per Title 14 CFR part 36.  AC 20-66A provides additional guidance regarding propeller installation.</w:t>
            </w:r>
          </w:p>
        </w:tc>
      </w:tr>
      <w:tr>
        <w:trPr>
          <w:trHeight w:val="22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ertification Basis: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ertification Basis: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299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60"/>
        <w:gridCol w:w="1260"/>
        <w:gridCol w:w="1845"/>
        <w:gridCol w:w="2115"/>
        <w:gridCol w:w="3240"/>
      </w:tblGrid>
      <w:tr>
        <w:trPr>
          <w:tblHeader w:val="true"/>
          <w:trHeight w:val="756" w:hRule="atLeast"/>
          <w:cantSplit w:val="true"/>
        </w:trPr>
        <w:tc>
          <w:tcPr>
            <w:tcW w:w="3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ul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14 CFR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1964 CAR 3)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icable Amendment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hod of Compliance*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, Drawing, Report Number</w:t>
            </w:r>
          </w:p>
        </w:tc>
        <w:tc>
          <w:tcPr>
            <w:tcW w:w="21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 or Entity Finding Compliance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plicable Guidance, References, &amp; Remarks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le 14 CFR part 23: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CAR 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A -- 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   Applic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   Special retroactive requirem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   Airplane categories.  </w:t>
            </w:r>
            <w:r>
              <w:rPr>
                <w:i/>
                <w:iCs/>
                <w:color w:val="000000"/>
                <w:sz w:val="20"/>
                <w:szCs w:val="20"/>
              </w:rPr>
              <w:t>(3.20 (less 2nd sent. of (a)(2) and 2nd and 3rd sent. of (b)), 3.20-1, 3.20-2 (1st sen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B -- Fligh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1   Proof of compli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61, 3.7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   Load distribution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5   Weight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74, 3.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9   Empty weight and corresponding center of gravity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3.73 (1st sent.)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3-3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1   Removable ballast.  </w:t>
            </w:r>
            <w:r>
              <w:rPr>
                <w:i/>
                <w:iCs/>
                <w:color w:val="000000"/>
                <w:sz w:val="20"/>
                <w:szCs w:val="20"/>
              </w:rPr>
              <w:t>(3.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3   Propeller speed and pitch limits.  </w:t>
            </w:r>
            <w:r>
              <w:rPr>
                <w:i/>
                <w:iCs/>
                <w:color w:val="000000"/>
                <w:sz w:val="20"/>
                <w:szCs w:val="20"/>
              </w:rPr>
              <w:t>(3.418, 3.419, 3.420, 3.4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8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   Stalling period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82, 3.81-1, 3.8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1   Takeoff speeds.  </w:t>
            </w:r>
            <w:r>
              <w:rPr>
                <w:i/>
                <w:iCs/>
                <w:color w:val="000000"/>
                <w:sz w:val="20"/>
                <w:szCs w:val="20"/>
              </w:rPr>
              <w:t>(3.84 (less (c)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84-2, 3.84a, 3.780(a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   Takeoff performan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   Accelerate-stop distan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   Takeoff pat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9   Takeoff distance and takeoff ru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1   Takeoff flight path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   Climb: 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5   Climb: All engines operating.  </w:t>
            </w:r>
            <w:r>
              <w:rPr>
                <w:i/>
                <w:iCs/>
                <w:color w:val="000000"/>
                <w:sz w:val="20"/>
                <w:szCs w:val="20"/>
              </w:rPr>
              <w:t>(3.85(a),3.85-5(b) (less (1) and (2)), 3.85a(a), 3.419-1 (a) (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6   Takeoff climb: One-engine inoperativ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7   Climb: One engine inoperative.  </w:t>
            </w:r>
            <w:r>
              <w:rPr>
                <w:i/>
                <w:iCs/>
                <w:color w:val="000000"/>
                <w:sz w:val="20"/>
                <w:szCs w:val="20"/>
              </w:rPr>
              <w:t>(3.85(b), 3.85-3, 3.85a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   Enroute climb/desc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   Glide: Single-engine airplan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   Reference landing approach spe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5   Landing dist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86(a), 3.87, 3.780(a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7   Balked landing.  </w:t>
            </w:r>
            <w:r>
              <w:rPr>
                <w:i/>
                <w:iCs/>
                <w:color w:val="000000"/>
                <w:sz w:val="20"/>
                <w:szCs w:val="20"/>
              </w:rPr>
              <w:t>(3.85 (less (a) and (b)),3.85a (less (a) and (b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IGHT CHARACTER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LABILITY AND MANEUVER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43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5   Longitudinal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47   Directional and lateral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9   Minimum control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1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1   Acrobatic maneuvers.  </w:t>
            </w:r>
            <w:r>
              <w:rPr>
                <w:i/>
                <w:iCs/>
                <w:color w:val="000000"/>
                <w:sz w:val="20"/>
                <w:szCs w:val="20"/>
              </w:rPr>
              <w:t>(3.107, 3.10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3   Control during landing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5   Elevator control force in maneuv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7   Rate of rol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61   Trim.  </w:t>
            </w:r>
            <w:r>
              <w:rPr>
                <w:i/>
                <w:iCs/>
                <w:color w:val="000000"/>
                <w:sz w:val="20"/>
                <w:szCs w:val="20"/>
              </w:rPr>
              <w:t>(3.1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3   Static longitudin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4, 3.115 (less (a)-(c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5   Demonstration of static longitudin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5 (a)-(c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77   Static directional and lateral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81   Dynamic sta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1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01   Wings level stall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a), 3.120(b), 3.120 (less (a)-(f)), 3.120-1, 3.122 (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03   Turning flight and accelerated turning stalls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c), 3.120(d), 3.120(e) (1st through 26th words), 3.121, 3.122 (less 2nd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07   Stall warning.  </w:t>
            </w:r>
            <w:r>
              <w:rPr>
                <w:i/>
                <w:iCs/>
                <w:color w:val="000000"/>
                <w:sz w:val="20"/>
                <w:szCs w:val="20"/>
              </w:rPr>
              <w:t>(3.120(f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INN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221   Spinning.  </w:t>
            </w:r>
            <w:r>
              <w:rPr>
                <w:i/>
                <w:iCs/>
                <w:color w:val="000000"/>
                <w:sz w:val="20"/>
                <w:szCs w:val="20"/>
              </w:rPr>
              <w:t>(3.124(a) (less last sent.), 3.124(b), 3.124(c) (less (4)), 3.124(d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UND AND WATER HANDLING CHARACTERISTIC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1   Longitudinal stability and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3   Directional stability and control.  </w:t>
            </w:r>
            <w:r>
              <w:rPr>
                <w:i/>
                <w:iCs/>
                <w:color w:val="000000"/>
                <w:sz w:val="20"/>
                <w:szCs w:val="20"/>
              </w:rPr>
              <w:t>(3.1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5   Operation on unpaved surfaces.  </w:t>
            </w:r>
            <w:r>
              <w:rPr>
                <w:i/>
                <w:iCs/>
                <w:color w:val="000000"/>
                <w:sz w:val="20"/>
                <w:szCs w:val="20"/>
              </w:rPr>
              <w:t>(3.14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7   Operation on wat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39   Spray characteristics.  </w:t>
            </w:r>
            <w:r>
              <w:rPr>
                <w:i/>
                <w:iCs/>
                <w:color w:val="000000"/>
                <w:sz w:val="20"/>
                <w:szCs w:val="20"/>
              </w:rPr>
              <w:t>(3.1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 FLIGHT REQUIRE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251   Vibration and buffeting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5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PS-ACE100-2001-004,  PS-ACE100-2002-008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3   High speed characteristic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C -- Struc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1   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171,3.17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2   Canard or tandem wing configur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3   Factor of safety.  </w:t>
            </w:r>
            <w:r>
              <w:rPr>
                <w:i/>
                <w:iCs/>
                <w:color w:val="000000"/>
                <w:sz w:val="20"/>
                <w:szCs w:val="20"/>
              </w:rPr>
              <w:t>(3.1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5   Strength and de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1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1-006,  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07   Proof of structure.  </w:t>
            </w:r>
            <w:r>
              <w:rPr>
                <w:i/>
                <w:iCs/>
                <w:color w:val="000000"/>
                <w:sz w:val="20"/>
                <w:szCs w:val="20"/>
              </w:rPr>
              <w:t>(3.17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1-006,  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IGHT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2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181, 3.18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1   Symmetrical fligh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83, 3.1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3   Flight envelope.  </w:t>
            </w:r>
            <w:r>
              <w:rPr>
                <w:i/>
                <w:iCs/>
                <w:color w:val="000000"/>
                <w:sz w:val="20"/>
                <w:szCs w:val="20"/>
              </w:rPr>
              <w:t>(3.185, 3.187, Figure 3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5   Design airspeeds.  </w:t>
            </w:r>
            <w:r>
              <w:rPr>
                <w:i/>
                <w:iCs/>
                <w:color w:val="000000"/>
                <w:sz w:val="20"/>
                <w:szCs w:val="20"/>
              </w:rPr>
              <w:t>(3.18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37   Limit maneuvering load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18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1   Gust loads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188, 3.188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3   Design fuel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5   High lift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190 and note, 3.190-1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7   Unsymmetrical fligh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 (less (a) and (b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49   Roll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(a)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51   Yaw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19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1   Engine torque.  </w:t>
            </w:r>
            <w:r>
              <w:rPr>
                <w:i/>
                <w:iCs/>
                <w:color w:val="000000"/>
                <w:sz w:val="20"/>
                <w:szCs w:val="20"/>
              </w:rPr>
              <w:t>(3.1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63   Side load on engine mount.  </w:t>
            </w:r>
            <w:r>
              <w:rPr>
                <w:i/>
                <w:iCs/>
                <w:color w:val="000000"/>
                <w:sz w:val="20"/>
                <w:szCs w:val="20"/>
              </w:rPr>
              <w:t>(3.1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5   Pressurized cabin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19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7   Unsymmetrical loads due to engine fail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69   Rear lift truss.  </w:t>
            </w:r>
            <w:r>
              <w:rPr>
                <w:i/>
                <w:iCs/>
                <w:color w:val="000000"/>
                <w:sz w:val="20"/>
                <w:szCs w:val="20"/>
              </w:rPr>
              <w:t>(3.194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1   Gyroscopic and aerodynamic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3   Speed control devic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 SURFACE AND SYSTEM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1   Control surface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93   Loads parallel to hinge li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5   Control system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31, 3.231-1 (1st and 4th sent.), 3.231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7   Limit control forces and torques.  </w:t>
            </w:r>
            <w:r>
              <w:rPr>
                <w:i/>
                <w:iCs/>
                <w:color w:val="000000"/>
                <w:sz w:val="20"/>
                <w:szCs w:val="20"/>
              </w:rPr>
              <w:t>(3.212, 3.212-1, Figure 3-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399   Dual control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2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05   Secondary control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23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07   Trim tab effects.  </w:t>
            </w:r>
            <w:r>
              <w:rPr>
                <w:i/>
                <w:iCs/>
                <w:color w:val="000000"/>
                <w:sz w:val="20"/>
                <w:szCs w:val="20"/>
              </w:rPr>
              <w:t>(3.2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09   Tab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15   Ground gust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33, 3.233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IZONTAL STABILIZING AND BALANCING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21   Balancing load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15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23   Maneuvering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6 and notes, 3.216-4 (a) and 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25   Gust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7 and not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27   Unsymmetrical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TICAL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441   Maneuvering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19 and note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43   Gust loads.  </w:t>
            </w:r>
            <w:r>
              <w:rPr>
                <w:i/>
                <w:iCs/>
                <w:color w:val="000000"/>
                <w:sz w:val="20"/>
                <w:szCs w:val="20"/>
              </w:rPr>
              <w:t>(3.22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45   Outboard fins or winglets.  </w:t>
            </w:r>
            <w:r>
              <w:rPr>
                <w:i/>
                <w:iCs/>
                <w:color w:val="000000"/>
                <w:sz w:val="20"/>
                <w:szCs w:val="20"/>
              </w:rPr>
              <w:t>(3.2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LERONS AND SPECIAL DE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5   Ailer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22(a), (b), and (e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59   Special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2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UND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2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3   Ground load conditions and assump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85-4 (last sent.), 3.242, 3.2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7   Landing gear arrange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2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79   Level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5, 3.245-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1   Tail down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3   One-wheel landing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85   Side load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3   Braked roll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7   Supplementary conditions for tail wheels.  </w:t>
            </w:r>
            <w:r>
              <w:rPr>
                <w:i/>
                <w:iCs/>
                <w:color w:val="000000"/>
                <w:sz w:val="20"/>
                <w:szCs w:val="20"/>
              </w:rPr>
              <w:t>(3.250, 3.251, 3.25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499   Supplementary conditions for nose wheels.  </w:t>
            </w:r>
            <w:r>
              <w:rPr>
                <w:i/>
                <w:iCs/>
                <w:color w:val="000000"/>
                <w:sz w:val="20"/>
                <w:szCs w:val="20"/>
              </w:rPr>
              <w:t>(3.253, 3.254, 3.255, 3.25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05   Supplementary conditions for ski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2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7   Jack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9   Tow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1   Ground load; unsymmetrical loads on multiple-wheel un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TER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21   Water load conditions.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3.265,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265-1(a), 3.265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3   Design weights and center of gravity pos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5   Application of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7   Hull and main float load fac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9   Hull and main float landing cond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1   Hull and main float takeoff condi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3   Hull and main float bottom press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5   Auxiliary float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37   Seawing load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ERGENCY LANDING CONDI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1   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2   Emergency landing dynamic condi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AC 23.562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IGUE EVALU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571   Metallic pressurized cabin structures.  </w:t>
            </w:r>
            <w:r>
              <w:rPr>
                <w:i/>
                <w:iCs/>
                <w:color w:val="000000"/>
                <w:sz w:val="20"/>
                <w:szCs w:val="20"/>
              </w:rPr>
              <w:t>(3.27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2   Metallic wing, empennage, and associated struct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3   Damage tolerance and fatigue evaluation of struc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1-006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4   Metallic damage tolerance and fatigue evaluation of commuter category airplan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5   Inspections and other procedu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D -- Design and Constru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29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2-006,   PS-ACE100-2001-006,                       PS-ACE100-2004-1003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03   Materials and workmanship.  </w:t>
            </w:r>
            <w:r>
              <w:rPr>
                <w:i/>
                <w:iCs/>
                <w:color w:val="000000"/>
                <w:sz w:val="20"/>
                <w:szCs w:val="20"/>
              </w:rPr>
              <w:t>(3.2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2-006,   PS-ACE100-2001-006,                       PS-ACE100-2004-1003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5   Fabrication methods.  </w:t>
            </w:r>
            <w:r>
              <w:rPr>
                <w:i/>
                <w:iCs/>
                <w:color w:val="000000"/>
                <w:sz w:val="20"/>
                <w:szCs w:val="20"/>
              </w:rPr>
              <w:t>(3.2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2-006,   PS-ACE100-2001-006,                       PS-ACE100-2004-10039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7   Fasteners.  </w:t>
            </w:r>
            <w:r>
              <w:rPr>
                <w:i/>
                <w:iCs/>
                <w:color w:val="000000"/>
                <w:sz w:val="20"/>
                <w:szCs w:val="20"/>
              </w:rPr>
              <w:t>(3.294 (la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AC 23.607-1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09   Protection of structure.  </w:t>
            </w:r>
            <w:r>
              <w:rPr>
                <w:i/>
                <w:iCs/>
                <w:color w:val="000000"/>
                <w:sz w:val="20"/>
                <w:szCs w:val="20"/>
              </w:rPr>
              <w:t>(3.2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. PS-ACE100-2001-006,   PS-ACE100-2004-10030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11   Accessibility provis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2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613   Material strength properties and design values.  </w:t>
            </w:r>
            <w:r>
              <w:rPr>
                <w:i/>
                <w:iCs/>
                <w:color w:val="000000"/>
                <w:sz w:val="20"/>
                <w:szCs w:val="20"/>
              </w:rPr>
              <w:t>(3.301 and not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PS-ACE100-2002-006,   PS-ACE100-2001-006,                      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19   Special factor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02, 3.3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1   Cast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3   Bear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5   Fitting fac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7   Fatigue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29   Flutter.  </w:t>
            </w:r>
            <w:r>
              <w:rPr>
                <w:i/>
                <w:iCs/>
                <w:color w:val="000000"/>
                <w:sz w:val="20"/>
                <w:szCs w:val="20"/>
              </w:rPr>
              <w:t>(3.311, 3.11-1, 3.311-2(a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, AC 23.629-1B,                 PS-ACE100-2002-008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41   Proof of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 SURFA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1   Proof of strength.  </w:t>
            </w:r>
            <w:r>
              <w:rPr>
                <w:i/>
                <w:iCs/>
                <w:color w:val="000000"/>
                <w:sz w:val="20"/>
                <w:szCs w:val="20"/>
              </w:rPr>
              <w:t>(3.32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5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3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7   Hinges.  </w:t>
            </w:r>
            <w:r>
              <w:rPr>
                <w:i/>
                <w:iCs/>
                <w:color w:val="000000"/>
                <w:sz w:val="20"/>
                <w:szCs w:val="20"/>
              </w:rPr>
              <w:t>(3.3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59   Mass balance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9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OL SYSTE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7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33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2   Stability augmentation and automatic and power-operated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73   Primary flight control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5   Stop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677   Trim system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9   Control system lock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1   Limit load static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3   Operation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5   Control system detai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7   Spring devic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9   Cable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1   Artificial stall barrie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3   Joi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7   Wing flap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9   Wing flap position indicato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1   Flap interconn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3   Takeoff warning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ANDING G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1   Gener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3   Shock absorption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5   Limit drop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6   Ground load dynamic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7   Reserve energy absorption drop tes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9   Landing gear extension and retraction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1   Whee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3   Tir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5   Brak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7   Ski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5   Nose/tail wheel steer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OATS AND HU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1   Main float buoyanc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3   Main float desig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5   Hul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57   Auxiliary floa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NEL AND CARGO ACCOMMODA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1   Pilot compart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-1311-1A,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3   Pilot compartment view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-1311-1A,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5   Windshields and window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77   Cockpit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-1311-1A,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79   Motion and effect of cockpit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81   Cockpit control knob shape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783   Doors.  </w:t>
            </w:r>
            <w:r>
              <w:rPr>
                <w:i/>
                <w:iCs/>
                <w:color w:val="000000"/>
                <w:sz w:val="20"/>
                <w:szCs w:val="20"/>
              </w:rPr>
              <w:t>(3.3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85   Seats, berths, litters, safety belts, and shoulder harnesses.  </w:t>
            </w:r>
            <w:r>
              <w:rPr>
                <w:i/>
                <w:iCs/>
                <w:color w:val="000000"/>
                <w:sz w:val="20"/>
                <w:szCs w:val="20"/>
              </w:rPr>
              <w:t>(3.390, 3.390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787   Baggage and cargo compart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3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91   Passenger information sig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3   Emergency evacu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5   Flightcrew emergency ex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07   Emergency ex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1   Emergency exit mark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2   Emergency lighting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3   Emergency exit acces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5   Width of ais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31   Ventilation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3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SUR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41   Pressurized cabins.  </w:t>
            </w:r>
            <w:r>
              <w:rPr>
                <w:i/>
                <w:iCs/>
                <w:color w:val="000000"/>
                <w:sz w:val="20"/>
                <w:szCs w:val="20"/>
              </w:rPr>
              <w:t>(3.3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43   Pressurization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39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E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1   Fire extinguish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3   Passenger and crew compartment interi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7B,                         PS-ACE100-2004-10023,                 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5   Cargo and baggage compartment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9   Combustion heater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3   Flammable fluid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nd 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5   Fire protection of flight controls, engine mounts, and other flight struc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RICAL BONDING AND LIGHTNING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7   Electrical bonding and protection against lightning and static electricit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PS-ACE100-2004-10030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871   Leveling means.  </w:t>
            </w:r>
            <w:r>
              <w:rPr>
                <w:i/>
                <w:iCs/>
                <w:color w:val="000000"/>
                <w:sz w:val="20"/>
                <w:szCs w:val="20"/>
              </w:rPr>
              <w:t>(3.4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E -- Powerpl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1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, AC 20-136, AC 23-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3   Engine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, AC 20-136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04   Automatic power reserve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05   Propellers.  </w:t>
            </w:r>
            <w:r>
              <w:rPr>
                <w:i/>
                <w:iCs/>
                <w:color w:val="000000"/>
                <w:sz w:val="20"/>
                <w:szCs w:val="20"/>
              </w:rPr>
              <w:t>(3.4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07   Propeller vib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09   Turbocharger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25   Propeller clearance.  </w:t>
            </w:r>
            <w:r>
              <w:rPr>
                <w:i/>
                <w:iCs/>
                <w:color w:val="000000"/>
                <w:sz w:val="20"/>
                <w:szCs w:val="20"/>
              </w:rPr>
              <w:t>(3.422, 3.422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29   Engine installation ic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3   Revers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4   Turbojet and turbofan engine thrust reverser systems tes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7   Turbopropeller-drag limit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9   Powerplant operating characteristic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3   Negative acceler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L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29, 3.4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53   Fuel system independence.  </w:t>
            </w:r>
            <w:r>
              <w:rPr>
                <w:i/>
                <w:iCs/>
                <w:color w:val="000000"/>
                <w:sz w:val="20"/>
                <w:szCs w:val="20"/>
              </w:rPr>
              <w:t>(3.43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54   Fuel system lightning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, AC 20-53A, AC 20-136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5   Fuel flow.  </w:t>
            </w:r>
            <w:r>
              <w:rPr>
                <w:i/>
                <w:iCs/>
                <w:color w:val="000000"/>
                <w:sz w:val="20"/>
                <w:szCs w:val="20"/>
              </w:rPr>
              <w:t>(3.433, 3.434, 3.435, 3.4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7   Flow between interconnected tank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3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59   Unusable fuel supply.  </w:t>
            </w:r>
            <w:r>
              <w:rPr>
                <w:i/>
                <w:iCs/>
                <w:color w:val="000000"/>
                <w:sz w:val="20"/>
                <w:szCs w:val="20"/>
              </w:rPr>
              <w:t>(3.437(a) (less last sent.), 3.437 (less (a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1   Fuel system hot weather ope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3   Fuel tank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440 (less last two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5   Fuel tank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4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7   Fuel tank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42, 3.442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69   Fuel tank expansion space.  </w:t>
            </w:r>
            <w:r>
              <w:rPr>
                <w:i/>
                <w:iCs/>
                <w:color w:val="000000"/>
                <w:sz w:val="20"/>
                <w:szCs w:val="20"/>
              </w:rPr>
              <w:t>(3.4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1   Fuel tank sump.  </w:t>
            </w:r>
            <w:r>
              <w:rPr>
                <w:i/>
                <w:iCs/>
                <w:color w:val="000000"/>
                <w:sz w:val="20"/>
                <w:szCs w:val="20"/>
              </w:rPr>
              <w:t>(3.4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3   Fuel tank filler conn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44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5   Fuel tank vents and carburetor vapor v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446, 3.447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77   Fuel tank outle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4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79   Pressure fuel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L SYSTEM COM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1   Fuel pumps.  </w:t>
            </w:r>
            <w:r>
              <w:rPr>
                <w:i/>
                <w:iCs/>
                <w:color w:val="000000"/>
                <w:sz w:val="20"/>
                <w:szCs w:val="20"/>
              </w:rPr>
              <w:t>(3.449, 3.449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3   Fuel system lines and fitt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5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94   Fuel system compon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995   Fuel valves and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551, 3.63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97   Fuel strainer or filter.  </w:t>
            </w:r>
            <w:r>
              <w:rPr>
                <w:i/>
                <w:iCs/>
                <w:color w:val="000000"/>
                <w:sz w:val="20"/>
                <w:szCs w:val="20"/>
              </w:rPr>
              <w:t>(3.55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999   Fuel system drains.  </w:t>
            </w:r>
            <w:r>
              <w:rPr>
                <w:i/>
                <w:iCs/>
                <w:color w:val="000000"/>
                <w:sz w:val="20"/>
                <w:szCs w:val="20"/>
              </w:rPr>
              <w:t>(3.55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01   Fuel jettisoning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IL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61, 3.561-1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3   Oil tanks.  </w:t>
            </w:r>
            <w:r>
              <w:rPr>
                <w:i/>
                <w:iCs/>
                <w:color w:val="000000"/>
                <w:sz w:val="20"/>
                <w:szCs w:val="20"/>
              </w:rPr>
              <w:t>(3.563, 3.565, 3.566, 3.567, 3.568, 3.5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15   Oil tank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56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17   Oil lines and fitt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570, 3.5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19   Oil strainer or filter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7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21   Oil system drai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7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23   Oil radiators.  </w:t>
            </w:r>
            <w:r>
              <w:rPr>
                <w:i/>
                <w:iCs/>
                <w:color w:val="000000"/>
                <w:sz w:val="20"/>
                <w:szCs w:val="20"/>
              </w:rPr>
              <w:t>(3.5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27   Propeller feathering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57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58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3   Cooling tests.  </w:t>
            </w:r>
            <w:r>
              <w:rPr>
                <w:i/>
                <w:iCs/>
                <w:color w:val="000000"/>
                <w:sz w:val="20"/>
                <w:szCs w:val="20"/>
              </w:rPr>
              <w:t>(3.582, 3.582-1, 3.583, 3.583-1 (1st sent.), 3.584, 3.58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5   Cooling test procedures for turbine engine powered air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58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47   Cooling test procedures for reciprocating engine powered airplanes.  </w:t>
            </w:r>
            <w:r>
              <w:rPr>
                <w:i/>
                <w:iCs/>
                <w:color w:val="000000"/>
                <w:sz w:val="20"/>
                <w:szCs w:val="20"/>
              </w:rPr>
              <w:t>(3.58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QUID COO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61   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588. 3.589, 3.591, 3.592, 3.593, 3.594, 3.5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63   Coolant tank test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59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UCTION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091   Air induction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0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3   Induction system icing prot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0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SI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5   Carburetor deicing fluid flow rate.  </w:t>
            </w:r>
            <w:r>
              <w:rPr>
                <w:i/>
                <w:iCs/>
                <w:color w:val="000000"/>
                <w:sz w:val="20"/>
                <w:szCs w:val="20"/>
              </w:rPr>
              <w:t>(3.60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7   Carburetor deicing fluid system capacity.  </w:t>
            </w:r>
            <w:r>
              <w:rPr>
                <w:i/>
                <w:iCs/>
                <w:color w:val="000000"/>
                <w:sz w:val="20"/>
                <w:szCs w:val="20"/>
              </w:rPr>
              <w:t>(3.60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099   Carburetor deicing fluid system detail design.  </w:t>
            </w:r>
            <w:r>
              <w:rPr>
                <w:i/>
                <w:iCs/>
                <w:color w:val="000000"/>
                <w:sz w:val="20"/>
                <w:szCs w:val="20"/>
              </w:rPr>
              <w:t>(3.60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01   Induction air preheater design.  </w:t>
            </w:r>
            <w:r>
              <w:rPr>
                <w:i/>
                <w:iCs/>
                <w:color w:val="000000"/>
                <w:sz w:val="20"/>
                <w:szCs w:val="20"/>
              </w:rPr>
              <w:t>(3.6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03   Induction system ducts.  </w:t>
            </w:r>
            <w:r>
              <w:rPr>
                <w:i/>
                <w:iCs/>
                <w:color w:val="000000"/>
                <w:sz w:val="20"/>
                <w:szCs w:val="20"/>
              </w:rPr>
              <w:t>(3.6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05   Induction system screens.  </w:t>
            </w:r>
            <w:r>
              <w:rPr>
                <w:i/>
                <w:iCs/>
                <w:color w:val="000000"/>
                <w:sz w:val="20"/>
                <w:szCs w:val="20"/>
              </w:rPr>
              <w:t>(3.6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07   Induction system filt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09   Turbocharger bleed ai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11   Turbine engine bleed ai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HAUST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2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23   Exhaus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25   Exhaust heat exchangers.  </w:t>
            </w:r>
            <w:r>
              <w:rPr>
                <w:i/>
                <w:iCs/>
                <w:color w:val="000000"/>
                <w:sz w:val="20"/>
                <w:szCs w:val="20"/>
              </w:rPr>
              <w:t>(3.617, 3.6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ERPLANT CONTROLS AND ACCESSOR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41   Powerplant control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2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42   Auxiliary power unit contro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3   Engine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5   Ignition switches.  </w:t>
            </w:r>
            <w:r>
              <w:rPr>
                <w:i/>
                <w:iCs/>
                <w:color w:val="000000"/>
                <w:sz w:val="20"/>
                <w:szCs w:val="20"/>
              </w:rPr>
              <w:t>(3.62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7   Mixture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49   Propeller speed and pitch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53   Propeller feathering controls.  </w:t>
            </w:r>
            <w:r>
              <w:rPr>
                <w:i/>
                <w:iCs/>
                <w:color w:val="000000"/>
                <w:sz w:val="20"/>
                <w:szCs w:val="20"/>
              </w:rPr>
              <w:t>(3.63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55   Turbine engine reverse thrust and propeller pitch settings below the flight regim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57   Carburetor air temperature control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63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63   Powerplant accessories.  </w:t>
            </w:r>
            <w:r>
              <w:rPr>
                <w:i/>
                <w:iCs/>
                <w:color w:val="000000"/>
                <w:sz w:val="20"/>
                <w:szCs w:val="20"/>
              </w:rPr>
              <w:t>(3.63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65   Engine ignition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63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ERPLANT FIRE PROT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81   Designated fire zones; regions includ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82   Nacelle areas behind firewal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183   Lines, fittings, and compon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3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89   Shutoff means.  </w:t>
            </w:r>
            <w:r>
              <w:rPr>
                <w:i/>
                <w:iCs/>
                <w:color w:val="000000"/>
                <w:sz w:val="20"/>
                <w:szCs w:val="20"/>
              </w:rPr>
              <w:t>(3.6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8B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91   Firewalls.  </w:t>
            </w:r>
            <w:r>
              <w:rPr>
                <w:i/>
                <w:iCs/>
                <w:color w:val="000000"/>
                <w:sz w:val="20"/>
                <w:szCs w:val="20"/>
              </w:rPr>
              <w:t>(3.623, 3.623-1, 3.62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2   Engine accessory compartment diaphrag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193   Cowling and nacelle.  </w:t>
            </w:r>
            <w:r>
              <w:rPr>
                <w:i/>
                <w:iCs/>
                <w:color w:val="000000"/>
                <w:sz w:val="20"/>
                <w:szCs w:val="20"/>
              </w:rPr>
              <w:t>(3.6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2, 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5   Fire extinguishing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7   Fire extinguishing ag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99   Extinguishing agent contain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01   Fire extinguishing systems material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03   Fire detector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6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F --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1   Function and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51 (less 1st sent.), 3.652, 3.652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.1311-1A,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3   Flight and navigation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a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5   Powerplant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07   Miscellaneous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55(d)(1), 3.655 (less (a), (b), and (d)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09   Equipment, systems, and install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.1309-1C, AC 23.1311-1A,    AC 20-136,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RUMENTS: INSTALL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11   Electronic display instrument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AC 23.1311-1A,  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1   Arrangement and visibility.  </w:t>
            </w:r>
            <w:r>
              <w:rPr>
                <w:i/>
                <w:iCs/>
                <w:color w:val="000000"/>
                <w:sz w:val="20"/>
                <w:szCs w:val="20"/>
              </w:rPr>
              <w:t>(3.661, 3.66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AC 23.1311-1A,  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22   Warning, caution, and advisory ligh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AC 23.1311-1A,  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3   Airspeed indicating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5   Static pressure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26   Pitot heat indication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PS-ACE100-2002-007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27   Magnetic direction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66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29   Automatic pilo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66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31   Instruments using a power source.  </w:t>
            </w:r>
            <w:r>
              <w:rPr>
                <w:i/>
                <w:iCs/>
                <w:color w:val="000000"/>
                <w:sz w:val="20"/>
                <w:szCs w:val="20"/>
              </w:rPr>
              <w:t>(3.66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35   Flight director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6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337   Powerplant instruments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71, 3.672, 3.672-1, 3.673, 3.674, 3.67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ECTRICAL SYSTEMS AND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681, 3.682, 3.685, 3.686, 3.68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 and AN) or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3   Storage battery design and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68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57   Circuit protective devices.  </w:t>
            </w:r>
            <w:r>
              <w:rPr>
                <w:i/>
                <w:iCs/>
                <w:color w:val="000000"/>
                <w:sz w:val="20"/>
                <w:szCs w:val="20"/>
              </w:rPr>
              <w:t>(3.690, 3.691, 3.69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,                                  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59   Electrical system fire protec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,                                    PS-ACE100-2004-10023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1   Master switch arrange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88, 3.6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5   Electric cables and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69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67   Switches.  </w:t>
            </w:r>
            <w:r>
              <w:rPr>
                <w:i/>
                <w:iCs/>
                <w:color w:val="000000"/>
                <w:sz w:val="20"/>
                <w:szCs w:val="20"/>
              </w:rPr>
              <w:t>(3.694, 3.69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,   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GH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1   Instrument light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696, 3.696-1, 3.69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,             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3   Taxi and landing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3.698, 3.69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5   Position light system install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7   Position light system dihedral angles.  </w:t>
            </w:r>
            <w:r>
              <w:rPr>
                <w:i/>
                <w:iCs/>
                <w:color w:val="000000"/>
                <w:sz w:val="20"/>
                <w:szCs w:val="20"/>
              </w:rPr>
              <w:t>(3.70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89   Position light distribution and intensities.  </w:t>
            </w:r>
            <w:r>
              <w:rPr>
                <w:i/>
                <w:iCs/>
                <w:color w:val="000000"/>
                <w:sz w:val="20"/>
                <w:szCs w:val="20"/>
              </w:rPr>
              <w:t>(3.702, 3.702-1, 3.702-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1   Minimum intensities in the horizontal plane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3   Minimum intensities in any vertical plane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5   Maximum intensities in overlapping beams of position lights.  </w:t>
            </w:r>
            <w:r>
              <w:rPr>
                <w:i/>
                <w:iCs/>
                <w:color w:val="000000"/>
                <w:sz w:val="20"/>
                <w:szCs w:val="20"/>
              </w:rPr>
              <w:t>(Figure 3-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7   Color specific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0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399   Riding ligh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401   Anticollision light system.  </w:t>
            </w:r>
            <w:r>
              <w:rPr>
                <w:i/>
                <w:iCs/>
                <w:color w:val="000000"/>
                <w:sz w:val="20"/>
                <w:szCs w:val="20"/>
              </w:rPr>
              <w:t>(3.705, 3.705-1 (1st sent.), Figure 3-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, AC 20-7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FETY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1   General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11 (1st through 27th words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5   Ditching equipment.  </w:t>
            </w:r>
            <w:r>
              <w:rPr>
                <w:i/>
                <w:iCs/>
                <w:color w:val="000000"/>
                <w:sz w:val="20"/>
                <w:szCs w:val="20"/>
              </w:rPr>
              <w:t>(3.716, 3.717, 3.71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16   Pneumatic de-icer boot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.1419-2C, AC 20-73,              AC 23.143-1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19   Ice protec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1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SI, AN, GT, FT, PExmp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AC 23.1419-2C, AC 20-73,              AC 23.143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nalysis and tests to be conducted must be specified.  An exemption ma y be required for stall speed in icing.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SCELLANEOUS EQUIP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1   Electronic equipment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2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,                       AC 23.1311-1A, AC 20-136,             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5   Hydraulic systems.  </w:t>
            </w:r>
            <w:r>
              <w:rPr>
                <w:i/>
                <w:iCs/>
                <w:color w:val="000000"/>
                <w:sz w:val="20"/>
                <w:szCs w:val="20"/>
              </w:rPr>
              <w:t>(3.726, 3.727, 3.72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437   Accessories for multiengine airplane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2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38   Pressurization and pneumatic syste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or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1   Oxygen equipment and supp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3   Minimum mass flow of supplemental oxyg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5   Oxygen distribution syste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7   Equipment standards for oxygen dispensing uni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49   Means for determining use of oxyge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0   Chemical oxygen genera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1   Fire protection for oxygen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3   Protection of oxygen equipment from ruptu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7   Cockpit voice record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59   Flight record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61   Equipment containing high energy roto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G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17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part G -- Operating Limitations and Inform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35, 3.73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5   Airspeed limitations.  </w:t>
            </w:r>
            <w:r>
              <w:rPr>
                <w:i/>
                <w:iCs/>
                <w:color w:val="000000"/>
                <w:sz w:val="20"/>
                <w:szCs w:val="20"/>
              </w:rPr>
              <w:t>(3.738, 3.739, 3.74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07   Operating maneuvering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11   Flap extended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13   Minimum control speed.  </w:t>
            </w:r>
            <w:r>
              <w:rPr>
                <w:i/>
                <w:iCs/>
                <w:color w:val="000000"/>
                <w:sz w:val="20"/>
                <w:szCs w:val="20"/>
              </w:rPr>
              <w:t>(3.74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19   Weight and center of gravity.  </w:t>
            </w:r>
            <w:r>
              <w:rPr>
                <w:i/>
                <w:iCs/>
                <w:color w:val="000000"/>
                <w:sz w:val="20"/>
                <w:szCs w:val="20"/>
              </w:rPr>
              <w:t>(3.74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21   Powerplant limit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4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2   Auxiliary power unit limitation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23   Minimum flight crew.  </w:t>
            </w:r>
            <w:r>
              <w:rPr>
                <w:i/>
                <w:iCs/>
                <w:color w:val="000000"/>
                <w:sz w:val="20"/>
                <w:szCs w:val="20"/>
              </w:rPr>
              <w:t>(3.74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523,                     PS-ACE100-2001-004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4   Maximum passenger seating configuratio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25   Kinds of oper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5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7   Maximum operating altitud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29   Instructions for Continued Airworthines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AN, GT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INGS AND PLACA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4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5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,               AC 20-88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3   Instrument markings: 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5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,               AC 20-88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45   Airspeed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5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7   Magnetic direction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5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49   Powerplant and auxiliary power unit instruments.  </w:t>
            </w:r>
            <w:r>
              <w:rPr>
                <w:i/>
                <w:iCs/>
                <w:color w:val="000000"/>
                <w:sz w:val="20"/>
                <w:szCs w:val="20"/>
              </w:rPr>
              <w:t>(3.75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,               AC 20-88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1   Oil quantity indicator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76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3   Fuel quantity indicator.  </w:t>
            </w:r>
            <w:r>
              <w:rPr>
                <w:i/>
                <w:iCs/>
                <w:color w:val="000000"/>
                <w:sz w:val="20"/>
                <w:szCs w:val="20"/>
              </w:rPr>
              <w:t>(3.761 (less 49th through 85th words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5   Control markings.  </w:t>
            </w:r>
            <w:r>
              <w:rPr>
                <w:i/>
                <w:iCs/>
                <w:color w:val="000000"/>
                <w:sz w:val="20"/>
                <w:szCs w:val="20"/>
              </w:rPr>
              <w:t>(3.762, 3.762-1, 3.763, 3.764, 3.76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,               PS-ACE100-2001-004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7   Miscellaneous markings and placards.  </w:t>
            </w:r>
            <w:r>
              <w:rPr>
                <w:i/>
                <w:iCs/>
                <w:color w:val="000000"/>
                <w:sz w:val="20"/>
                <w:szCs w:val="20"/>
              </w:rPr>
              <w:t>(3.766, 3.767, 3.768, 3.76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59   Operating limitations placard.  </w:t>
            </w:r>
            <w:r>
              <w:rPr>
                <w:i/>
                <w:iCs/>
                <w:color w:val="000000"/>
                <w:sz w:val="20"/>
                <w:szCs w:val="20"/>
              </w:rPr>
              <w:t>(3.770, 3.77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61   Safety equipmen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63   Airspeed placards.  </w:t>
            </w:r>
            <w:r>
              <w:rPr>
                <w:i/>
                <w:iCs/>
                <w:color w:val="000000"/>
                <w:sz w:val="20"/>
                <w:szCs w:val="20"/>
              </w:rPr>
              <w:t>(3.77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67   Flight maneuver placar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RPLANE FLIGHT MANUAL AND APPROVED MANUAL MATER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1   General.  </w:t>
            </w:r>
            <w:r>
              <w:rPr>
                <w:i/>
                <w:iCs/>
                <w:color w:val="000000"/>
                <w:sz w:val="20"/>
                <w:szCs w:val="20"/>
              </w:rPr>
              <w:t>(3.77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583   Operating limitations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3.124(a) (last sentence), 3.124(c)(4), 3.761 (49th through 85th words), 3.77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, AC 23.1311-1A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5   Operating procedures.  </w:t>
            </w:r>
            <w:r>
              <w:rPr>
                <w:i/>
                <w:iCs/>
                <w:color w:val="000000"/>
                <w:sz w:val="20"/>
                <w:szCs w:val="20"/>
              </w:rPr>
              <w:t>(3.77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7   Performance in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84(c), 3.86(b), 3.120(e) (less 1st through 26th words), 3.123(b) (less (1) and (2)), 3.437(a) (last sent.), 3.440 (next to last sent.), 3.780, 3.780(b) (1st sent.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494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.1589   Loading information.  </w:t>
            </w:r>
            <w:r>
              <w:rPr>
                <w:i/>
                <w:iCs/>
                <w:color w:val="000000"/>
                <w:sz w:val="20"/>
                <w:szCs w:val="20"/>
              </w:rPr>
              <w:t>(3.73-3 (less (a) and (b))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DE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23-8B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A to Part 23 -- Simplified Design Load Crite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B to Part 23 [Reserved]  </w:t>
            </w:r>
            <w:r>
              <w:rPr>
                <w:i/>
                <w:iCs/>
                <w:color w:val="000000"/>
                <w:sz w:val="20"/>
                <w:szCs w:val="20"/>
              </w:rPr>
              <w:t>(note following 3.211, Figures 3-3(a), 3-3(b), 3-4, 3-5(a), 3-5(b), 3-6, 3-7, 3-8, 3-9, 3-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C to Part 23 -- Basic Landing Conditions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Figures 3-12(a), 3-12(b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endix D to Part 23 -- Wheel Spin-Up and Spring-Back Loads  </w:t>
            </w:r>
            <w:r>
              <w:rPr>
                <w:i/>
                <w:iCs/>
                <w:color w:val="000000"/>
                <w:sz w:val="20"/>
                <w:szCs w:val="20"/>
              </w:rPr>
              <w:t>(3.245-1(b) (equation and following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E to Part 23 [Reserved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F to Part 23 -- Test Proced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G to Part 23 -- Instructions for Continued Airworthi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H to Part 23 -- Installation of An Automatic Power Reserve (APR) Sys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endix I to Part 23 -- Seaplane Loa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VALENT LEVELS OF SAFETY (ELOS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S for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S for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EMPTION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mption to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emption to 23.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AL CONDITION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Condition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Condition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14 CFR part 34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iston Engi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Turbine Engine (Reference 34.1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14 CFR part 36: [No Acoustical Change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36-4C</w:t>
            </w:r>
          </w:p>
        </w:tc>
      </w:tr>
      <w:tr>
        <w:trPr>
          <w:trHeight w:val="247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14 CFR part 36: [Acoustical Change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, F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A on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36-4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Methods of Compliance:</w:t>
    </w:r>
  </w:p>
  <w:p>
    <w:pPr>
      <w:pStyle w:val="Footer"/>
      <w:rPr/>
    </w:pPr>
    <w:r>
      <w:rPr/>
      <w:t>FT = Flight Test, GT = Ground Test, AN = Analysis, DE = Design, SI = Similarity, ELOS = Equivalent Level of Safety Finding, PExmpt = Petition for Exemption, N/A = Not Applicable</w:t>
    </w:r>
  </w:p>
  <w:p>
    <w:pPr>
      <w:pStyle w:val="Footer"/>
      <w:jc w:val="center"/>
      <w:rPr/>
    </w:pPr>
    <w:r>
      <w:rPr/>
      <w:t>Page ___ of ___</w:t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Supplemental Type Certificate Compliance Checklist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/>
    </w:pPr>
    <w:r>
      <w:rPr/>
      <w:t>Supplemental Type Certificate Compliance Checklist</w:t>
    </w:r>
  </w:p>
  <w:tbl>
    <w:tblPr>
      <w:tblW w:w="131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635"/>
      <w:gridCol w:w="3305"/>
      <w:gridCol w:w="2635"/>
      <w:gridCol w:w="2636"/>
    </w:tblGrid>
    <w:tr>
      <w:trPr/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t>Project Number:</w:t>
          </w:r>
        </w:p>
      </w:tc>
      <w:tc>
        <w:tcPr>
          <w:tcW w:w="26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5" w:type="dxa"/>
          <w:tcBorders/>
        </w:tcPr>
        <w:p>
          <w:pPr>
            <w:pStyle w:val="Header"/>
            <w:jc w:val="right"/>
            <w:rPr/>
          </w:pPr>
          <w:r>
            <w:rPr/>
            <w:t>Date:</w:t>
          </w:r>
        </w:p>
      </w:tc>
      <w:tc>
        <w:tcPr>
          <w:tcW w:w="26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08" w:type="dxa"/>
          <w:tcBorders/>
        </w:tcPr>
        <w:p>
          <w:pPr>
            <w:pStyle w:val="Header"/>
            <w:jc w:val="right"/>
            <w:rPr/>
          </w:pPr>
          <w:r>
            <w:rPr/>
            <w:t>Originator:</w:t>
          </w:r>
        </w:p>
      </w:tc>
      <w:tc>
        <w:tcPr>
          <w:tcW w:w="26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35" w:type="dxa"/>
          <w:tcBorders/>
        </w:tcPr>
        <w:p>
          <w:pPr>
            <w:pStyle w:val="Header"/>
            <w:jc w:val="right"/>
            <w:rPr/>
          </w:pPr>
          <w:r>
            <w:rPr/>
            <w:t>Revision:</w:t>
          </w:r>
        </w:p>
      </w:tc>
      <w:tc>
        <w:tcPr>
          <w:tcW w:w="26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7:59:00Z</dcterms:created>
  <dc:creator>AIR140</dc:creator>
  <dc:description/>
  <cp:keywords/>
  <dc:language>en-US</dc:language>
  <cp:lastModifiedBy>DOT/FAA</cp:lastModifiedBy>
  <cp:lastPrinted>2005-07-28T12:29:00Z</cp:lastPrinted>
  <dcterms:modified xsi:type="dcterms:W3CDTF">2010-08-04T19:59:00Z</dcterms:modified>
  <cp:revision>3</cp:revision>
  <dc:subject/>
  <dc:title>Make:</dc:title>
</cp:coreProperties>
</file>