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to install a different propeller (simple)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Installation of a different propeller (simple) (see section 16 of AC 23-24 for guidance)</w:t>
            </w:r>
          </w:p>
          <w:p>
            <w:pPr>
              <w:pStyle w:val="Header"/>
              <w:tabs>
                <w:tab w:val="clear" w:pos="4320"/>
                <w:tab w:val="clear" w:pos="8640"/>
              </w:tabs>
              <w:rPr/>
            </w:pPr>
            <w:r>
              <w:rPr>
                <w:highlight w:val="yellow"/>
              </w:rPr>
              <w:t>A simple propeller change consists of replacing an originally certificated propeller with a different propeller that has the same diameter and number of blades as the original propeller.  The regulations listed in section 16.b. apply to single engine tractor configuration (Normal Category) airplanes only.  The impact on the noise levels should be considered and accounted for per Title 14 CFR part 36.  AC 20-66A provides additional guidance regarding propeller installation.</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45:00Z</dcterms:created>
  <dc:creator>AIR140</dc:creator>
  <dc:description/>
  <cp:keywords/>
  <dc:language>en-US</dc:language>
  <cp:lastModifiedBy>DOT/FAA</cp:lastModifiedBy>
  <cp:lastPrinted>2005-07-28T12:29:00Z</cp:lastPrinted>
  <dcterms:modified xsi:type="dcterms:W3CDTF">2010-08-04T20:00:00Z</dcterms:modified>
  <cp:revision>4</cp:revision>
  <dc:subject/>
  <dc:title>Make:</dc:title>
</cp:coreProperties>
</file>