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72"/>
      </w:tblGrid>
      <w:tr>
        <w:trPr>
          <w:trHeight w:val="44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47720</wp:posOffset>
                      </wp:positionH>
                      <wp:positionV relativeFrom="paragraph">
                        <wp:posOffset>2007870</wp:posOffset>
                      </wp:positionV>
                      <wp:extent cx="5944235" cy="526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3.65pt;margin-top:158.1pt;width:468pt;height:4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Make:</w:t>
            </w:r>
          </w:p>
        </w:tc>
        <w:tc>
          <w:tcPr>
            <w:tcW w:w="6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009775</wp:posOffset>
                      </wp:positionV>
                      <wp:extent cx="5944235" cy="526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5.6pt;margin-top:158.25pt;width:468pt;height:4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escription of Change:                     TC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         ATC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One-only STC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Multiple STC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trHeight w:val="52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DS #:</w:t>
            </w:r>
          </w:p>
        </w:tc>
        <w:tc>
          <w:tcPr>
            <w:tcW w:w="63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 Certification Basis:</w:t>
            </w:r>
          </w:p>
        </w:tc>
        <w:tc>
          <w:tcPr>
            <w:tcW w:w="6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ertification Basis:</w:t>
            </w:r>
          </w:p>
        </w:tc>
        <w:tc>
          <w:tcPr>
            <w:tcW w:w="6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9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60"/>
        <w:gridCol w:w="1260"/>
        <w:gridCol w:w="1845"/>
        <w:gridCol w:w="2115"/>
        <w:gridCol w:w="3240"/>
      </w:tblGrid>
      <w:tr>
        <w:trPr>
          <w:tblHeader w:val="true"/>
          <w:trHeight w:val="756" w:hRule="atLeast"/>
          <w:cantSplit w:val="true"/>
        </w:trPr>
        <w:tc>
          <w:tcPr>
            <w:tcW w:w="3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ul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14 CFR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1964 CAR 3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icable Amendment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 of Compliance*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, Drawing, Report Number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 or Entity Finding Compliance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icable Guidance, References, &amp; Remarks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1424940</wp:posOffset>
                      </wp:positionV>
                      <wp:extent cx="554990" cy="4197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512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.25pt;margin-top:-112.25pt;width:43.65pt;height:33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14 CFR part 23: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CAR 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1844040</wp:posOffset>
                      </wp:positionH>
                      <wp:positionV relativeFrom="page">
                        <wp:posOffset>-1401445</wp:posOffset>
                      </wp:positionV>
                      <wp:extent cx="1029335" cy="5340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5.25pt;margin-top:-110.4pt;width:81pt;height:42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A -- 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   Applic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   Special retroactive requirem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   Airplane categories.  </w:t>
            </w:r>
            <w:r>
              <w:rPr>
                <w:i/>
                <w:iCs/>
                <w:color w:val="000000"/>
                <w:sz w:val="20"/>
                <w:szCs w:val="20"/>
              </w:rPr>
              <w:t>(3.20 (less 2nd sent. of (a)(2) and 2nd and 3rd sent. of (b)), 3.20-1, 3.20-2 (1st sen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B -- Fl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1   Proof of compli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61, 3.7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   Load distribution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5   Weight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74, 3.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9   Empty weight and corresponding center of gravity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3.73 (1st sent.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3-3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2957195</wp:posOffset>
                      </wp:positionV>
                      <wp:extent cx="5944235" cy="9373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32.9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31   Removable ballast.  </w:t>
            </w:r>
            <w:r>
              <w:rPr>
                <w:i/>
                <w:iCs/>
                <w:color w:val="000000"/>
                <w:sz w:val="20"/>
                <w:szCs w:val="20"/>
              </w:rPr>
              <w:t>(3.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3   Propeller speed and pitch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418, 3.419, 3.420, 3.4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8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   Stalling period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82, 3.81-1, 3.8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1   Takeoff speeds.  </w:t>
            </w:r>
            <w:r>
              <w:rPr>
                <w:i/>
                <w:iCs/>
                <w:color w:val="000000"/>
                <w:sz w:val="20"/>
                <w:szCs w:val="20"/>
              </w:rPr>
              <w:t>(3.84 (less (c)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84-2, 3.84a, 3.780(a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   Takeoff performan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   Accelerate-stop distan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   Takeoff pat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9   Takeoff distance and takeoff ru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1   Takeoff flight pat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   Climb: 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5   Climb: All engines operating.  </w:t>
            </w:r>
            <w:r>
              <w:rPr>
                <w:i/>
                <w:iCs/>
                <w:color w:val="000000"/>
                <w:sz w:val="20"/>
                <w:szCs w:val="20"/>
              </w:rPr>
              <w:t>(3.85(a),3.85-5(b) (less (1) and (2)), 3.85a(a), 3.419-1 (a) (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6   Takeoff climb: One-engine inopera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7   Climb: One engine inoperative.  </w:t>
            </w:r>
            <w:r>
              <w:rPr>
                <w:i/>
                <w:iCs/>
                <w:color w:val="000000"/>
                <w:sz w:val="20"/>
                <w:szCs w:val="20"/>
              </w:rPr>
              <w:t>(3.85(b), 3.85-3, 3.85a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2955290</wp:posOffset>
                      </wp:positionV>
                      <wp:extent cx="5944235" cy="9373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32.7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69   Enroute climb/desc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   Glide: Single-engine airplan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   Reference landing approach spe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5   Landing dist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86(a), 3.87, 3.780(a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7   Balked landing.  </w:t>
            </w:r>
            <w:r>
              <w:rPr>
                <w:i/>
                <w:iCs/>
                <w:color w:val="000000"/>
                <w:sz w:val="20"/>
                <w:szCs w:val="20"/>
              </w:rPr>
              <w:t>(3.85 (less (a) and (b)),3.85a (less (a) and (b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IGHT CHARACTER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LABILITY AND MANEUVER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43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5   Longitudinal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47   Directional and lateral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9   Minimum control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1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1   Acrobatic maneuvers.  </w:t>
            </w:r>
            <w:r>
              <w:rPr>
                <w:i/>
                <w:iCs/>
                <w:color w:val="000000"/>
                <w:sz w:val="20"/>
                <w:szCs w:val="20"/>
              </w:rPr>
              <w:t>(3.107, 3.10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3   Control during landing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-2265680</wp:posOffset>
                      </wp:positionH>
                      <wp:positionV relativeFrom="page">
                        <wp:posOffset>-2976245</wp:posOffset>
                      </wp:positionV>
                      <wp:extent cx="5944235" cy="9373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8.45pt;margin-top:-234.4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155   Elevator control force in maneuv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7   Rate of rol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61   Trim.  </w:t>
            </w:r>
            <w:r>
              <w:rPr>
                <w:i/>
                <w:iCs/>
                <w:color w:val="000000"/>
                <w:sz w:val="20"/>
                <w:szCs w:val="20"/>
              </w:rPr>
              <w:t>(3.1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3   Static longitudin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4, 3.115 (less (a)-(c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5   Demonstration of static longitudin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5 (a)-(c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7   Static directional and later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81   Dynamic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01   Wings level stall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a), 3.120(b), 3.120 (less (a)-(f)), 3.120-1, 3.122 (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2964815</wp:posOffset>
                      </wp:positionV>
                      <wp:extent cx="5944235" cy="9373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33.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203   Turning flight and accelerated turning stalls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c), 3.120(d), 3.120(e) (1st through 26th words), 3.121, 3.122 (less 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07   Stall warning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f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N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21   Spinning.  </w:t>
            </w:r>
            <w:r>
              <w:rPr>
                <w:i/>
                <w:iCs/>
                <w:color w:val="000000"/>
                <w:sz w:val="20"/>
                <w:szCs w:val="20"/>
              </w:rPr>
              <w:t>(3.124(a) (less last sent.), 3.124(b), 3.124(c) (less (4)), 3.124(d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UND AND WATER HANDLING CHARACTER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1   Longitudinal stability and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3   Directional stability and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5   Operation on unpaved surfaces.  </w:t>
            </w:r>
            <w:r>
              <w:rPr>
                <w:i/>
                <w:iCs/>
                <w:color w:val="000000"/>
                <w:sz w:val="20"/>
                <w:szCs w:val="20"/>
              </w:rPr>
              <w:t>(3.14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7   Operation on wat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9   Spray characteristics.  </w:t>
            </w:r>
            <w:r>
              <w:rPr>
                <w:i/>
                <w:iCs/>
                <w:color w:val="000000"/>
                <w:sz w:val="20"/>
                <w:szCs w:val="20"/>
              </w:rPr>
              <w:t>(3.1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 FLIGHT REQUIR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2964815</wp:posOffset>
                      </wp:positionV>
                      <wp:extent cx="5944235" cy="93732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33.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51   Vibration and buffeting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5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PS-ACE100-2001-00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2-008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3   High speed characteristic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C -- Stru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1   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171,3.17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2   Canard or tandem wing configur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3   Factor of safety.  </w:t>
            </w:r>
            <w:r>
              <w:rPr>
                <w:i/>
                <w:iCs/>
                <w:color w:val="000000"/>
                <w:sz w:val="20"/>
                <w:szCs w:val="20"/>
              </w:rPr>
              <w:t>(3.1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5   Strength and de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1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7   Proof of structure.  </w:t>
            </w:r>
            <w:r>
              <w:rPr>
                <w:i/>
                <w:iCs/>
                <w:color w:val="000000"/>
                <w:sz w:val="20"/>
                <w:szCs w:val="20"/>
              </w:rPr>
              <w:t>(3.17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IGHT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2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81, 3.18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1   Symmetrical fligh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83, 3.1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3   Flight envelope.  </w:t>
            </w:r>
            <w:r>
              <w:rPr>
                <w:i/>
                <w:iCs/>
                <w:color w:val="000000"/>
                <w:sz w:val="20"/>
                <w:szCs w:val="20"/>
              </w:rPr>
              <w:t>(3.185, 3.187, Figure 3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5   Design airspeeds.  </w:t>
            </w:r>
            <w:r>
              <w:rPr>
                <w:i/>
                <w:iCs/>
                <w:color w:val="000000"/>
                <w:sz w:val="20"/>
                <w:szCs w:val="20"/>
              </w:rPr>
              <w:t>(3.18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131185</wp:posOffset>
                      </wp:positionV>
                      <wp:extent cx="5944235" cy="9373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46.6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337   Limit maneuvering load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18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1   Gust loads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188, 3.188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3   Design fuel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5   High lift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190 and note, 3.190-1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7   Unsymmetrical fligh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 (less (a) and (b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9   Roll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(a)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51   Yaw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1   Engine torque.  </w:t>
            </w:r>
            <w:r>
              <w:rPr>
                <w:i/>
                <w:iCs/>
                <w:color w:val="000000"/>
                <w:sz w:val="20"/>
                <w:szCs w:val="20"/>
              </w:rPr>
              <w:t>(3.1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63   Side load on engine mount.  </w:t>
            </w:r>
            <w:r>
              <w:rPr>
                <w:i/>
                <w:iCs/>
                <w:color w:val="000000"/>
                <w:sz w:val="20"/>
                <w:szCs w:val="20"/>
              </w:rPr>
              <w:t>(3.1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5   Pressurized cabin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19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7   Unsymmetrical loads due to engine fail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9   Rear lift truss.  </w:t>
            </w:r>
            <w:r>
              <w:rPr>
                <w:i/>
                <w:iCs/>
                <w:color w:val="000000"/>
                <w:sz w:val="20"/>
                <w:szCs w:val="20"/>
              </w:rPr>
              <w:t>(3.194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1   Gyroscopic and aerodynamic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3   Speed control devic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297555</wp:posOffset>
                      </wp:positionV>
                      <wp:extent cx="5944235" cy="9373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59.7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CONTROL SURFACE AND SYSTEM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1   Control surface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93   Loads parallel to hinge li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5   Control system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31, 3.231-1 (1st and 4th sent.), 3.231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7   Limit control forces and torques.  </w:t>
            </w:r>
            <w:r>
              <w:rPr>
                <w:i/>
                <w:iCs/>
                <w:color w:val="000000"/>
                <w:sz w:val="20"/>
                <w:szCs w:val="20"/>
              </w:rPr>
              <w:t>(3.212, 3.212-1, Figure 3-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9   Dual control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2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05   Secondary control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23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07   Trim tab effects.  </w:t>
            </w:r>
            <w:r>
              <w:rPr>
                <w:i/>
                <w:iCs/>
                <w:color w:val="000000"/>
                <w:sz w:val="20"/>
                <w:szCs w:val="20"/>
              </w:rPr>
              <w:t>(3.2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09   Tab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15   Ground gus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33, 3.233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IZONTAL STABILIZING AND BALANCING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21   Balancing load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15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23   Maneuvering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6 and notes, 3.216-4 (a) and 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288030</wp:posOffset>
                      </wp:positionV>
                      <wp:extent cx="5944235" cy="9373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58.9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425   Gust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7 and not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27   Unsymmetrical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TICAL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41   Maneuvering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9 and not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43   Gust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45   Outboard fins or winglets.  </w:t>
            </w:r>
            <w:r>
              <w:rPr>
                <w:i/>
                <w:iCs/>
                <w:color w:val="000000"/>
                <w:sz w:val="20"/>
                <w:szCs w:val="20"/>
              </w:rPr>
              <w:t>(3.2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LERONS AND SPECIAL DE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5   Ailer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22(a), (b), and (e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9   Special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2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UND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3   Ground load conditions and assump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85-4 (last sent.), 3.242, 3.2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412490</wp:posOffset>
                      </wp:positionV>
                      <wp:extent cx="5944235" cy="9373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68.7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477   Landing gear arrange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2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9   Level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5, 3.245-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1   Tail down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3   One-wheel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5   Side load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3   Braked roll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7   Supplementary conditions for tail wheels.  </w:t>
            </w:r>
            <w:r>
              <w:rPr>
                <w:i/>
                <w:iCs/>
                <w:color w:val="000000"/>
                <w:sz w:val="20"/>
                <w:szCs w:val="20"/>
              </w:rPr>
              <w:t>(3.250, 3.251, 3.25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9   Supplementary conditions for nose wheels.  </w:t>
            </w:r>
            <w:r>
              <w:rPr>
                <w:i/>
                <w:iCs/>
                <w:color w:val="000000"/>
                <w:sz w:val="20"/>
                <w:szCs w:val="20"/>
              </w:rPr>
              <w:t>(3.253, 3.254, 3.255, 3.25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05   Supplementary conditions for ski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2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7   Jack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9   Tow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1   Ground load; unsymmetrical loads on multiple-wheel un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TER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297555</wp:posOffset>
                      </wp:positionV>
                      <wp:extent cx="5944235" cy="9373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59.7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521   Water load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3.265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265-1(a), 3.265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3   Design weights and center of gravity pos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5   Application of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7   Hull and main float load fac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9   Hull and main float landing cond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1   Hull and main float takeoff condi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3   Hull and main float bottom press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5   Auxiliary float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7   Seaw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GENCY LANDING CONDI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1   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2   Emergency landing dynamic cond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AC 23.562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IGUE EVALU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297555</wp:posOffset>
                      </wp:positionV>
                      <wp:extent cx="5944235" cy="9373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59.7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571   Metallic pressurized cabin structures.  </w:t>
            </w:r>
            <w:r>
              <w:rPr>
                <w:i/>
                <w:iCs/>
                <w:color w:val="000000"/>
                <w:sz w:val="20"/>
                <w:szCs w:val="20"/>
              </w:rPr>
              <w:t>(3.2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2   Metallic wing, empennage, and associated struct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3   Damage tolerance and fatigue evaluation of struc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1-006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4   Metallic damage tolerance and fatigue evaluation of commuter category airplan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5   Inspections and other proced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D -- Design and Co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29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2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03   Materials and workmanship.  </w:t>
            </w:r>
            <w:r>
              <w:rPr>
                <w:i/>
                <w:iCs/>
                <w:color w:val="000000"/>
                <w:sz w:val="20"/>
                <w:szCs w:val="20"/>
              </w:rPr>
              <w:t>(3.2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2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5   Fabrication methods.  </w:t>
            </w:r>
            <w:r>
              <w:rPr>
                <w:i/>
                <w:iCs/>
                <w:color w:val="000000"/>
                <w:sz w:val="20"/>
                <w:szCs w:val="20"/>
              </w:rPr>
              <w:t>(3.2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2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7   Fasteners.  </w:t>
            </w:r>
            <w:r>
              <w:rPr>
                <w:i/>
                <w:iCs/>
                <w:color w:val="000000"/>
                <w:sz w:val="20"/>
                <w:szCs w:val="20"/>
              </w:rPr>
              <w:t>(3.294 (la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AC 23.607-1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9   Protection of structure.  </w:t>
            </w:r>
            <w:r>
              <w:rPr>
                <w:i/>
                <w:iCs/>
                <w:color w:val="000000"/>
                <w:sz w:val="20"/>
                <w:szCs w:val="20"/>
              </w:rPr>
              <w:t>(3.2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11   Accessibility provis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13   Material strength properties and design values.  </w:t>
            </w:r>
            <w:r>
              <w:rPr>
                <w:i/>
                <w:iCs/>
                <w:color w:val="000000"/>
                <w:sz w:val="20"/>
                <w:szCs w:val="20"/>
              </w:rPr>
              <w:t>(3.301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PS-ACE100-2002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-ACE100-2001-00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225290</wp:posOffset>
                      </wp:positionV>
                      <wp:extent cx="5944235" cy="9373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32.7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619   Special factor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02, 3.3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1-006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1   Cast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3   Bear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5   Fitt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7   Fatigue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9   Flutter.  </w:t>
            </w:r>
            <w:r>
              <w:rPr>
                <w:i/>
                <w:iCs/>
                <w:color w:val="000000"/>
                <w:sz w:val="20"/>
                <w:szCs w:val="20"/>
              </w:rPr>
              <w:t>(3.311, 3.11-1, 3.311-2(a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9, AC 23.629-1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2-008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41   Proof of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1   Proof of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2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5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3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7   Hinges.  </w:t>
            </w:r>
            <w:r>
              <w:rPr>
                <w:i/>
                <w:iCs/>
                <w:color w:val="000000"/>
                <w:sz w:val="20"/>
                <w:szCs w:val="20"/>
              </w:rPr>
              <w:t>(3.3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9   Mass balance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129405</wp:posOffset>
                      </wp:positionV>
                      <wp:extent cx="5944235" cy="93732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25.2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67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33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2   Stability augmentation and automatic and power-operated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73   Primary flight control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5   Stop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77   Trim system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9   Control system lock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1   Limit load static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3   Operation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5   Control system detai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7   Spring devic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9   Cable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1   Artificial stall barrie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3   Joi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7   Wing flap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9   Wing flap position indicato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1   Flap interconn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3   Takeoff warning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ING G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1   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3   Shock absorption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462145</wp:posOffset>
                      </wp:positionV>
                      <wp:extent cx="5944235" cy="93732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51.4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725   Limit drop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6   Ground load dynamic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7   Reserve energy absorption drop tes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9   Landing gear extension and retraction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1   Whee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3   Ti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5   Brak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7   Ski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5   Nose/tail wheel steer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OATS AND HU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1   Main float buoyanc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3   Main float desig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5   Hul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7   Auxiliary floa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NEL AND CARGO ACCOMMOD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1   Pilot compart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3   Pilot compartment vie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5   Windshields and window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993640</wp:posOffset>
                      </wp:positionV>
                      <wp:extent cx="5944235" cy="93732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93.2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777   Cockpit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79   Motion and effect of cockpit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81   Cockpit control knob shape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83   Do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85   Seats, berths, litters, safety belts, and shoulder harnesses.  </w:t>
            </w:r>
            <w:r>
              <w:rPr>
                <w:i/>
                <w:iCs/>
                <w:color w:val="000000"/>
                <w:sz w:val="20"/>
                <w:szCs w:val="20"/>
              </w:rPr>
              <w:t>(3.390, 3.390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87   Baggage and cargo compart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3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91   Passenger information sig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3   Emergency evacu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5   Flightcrew emergency ex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7   Emergency ex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1   Emergency exit mark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2   Emergency light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3   Emergency exit acces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5   Width of ais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31   Ventilation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SUR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41   Pressurized cabins.  </w:t>
            </w:r>
            <w:r>
              <w:rPr>
                <w:i/>
                <w:iCs/>
                <w:color w:val="000000"/>
                <w:sz w:val="20"/>
                <w:szCs w:val="20"/>
              </w:rPr>
              <w:t>(3.3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43   Pressurization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3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293995</wp:posOffset>
                      </wp:positionV>
                      <wp:extent cx="5944235" cy="9373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16.9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E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1   Fire extinguish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3   Passenger and crew compartment interi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2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S-ACE100-2004-10023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5   Cargo and baggage compartment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9   Combustion heater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3   Flammable fluid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nd 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5   Fire protection of flight controls, engine mounts, and other flight struc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RICAL BONDING AND LIGHTNING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7   Electrical bonding and protection against lightning and static electricit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71   Leveling means.  </w:t>
            </w:r>
            <w:r>
              <w:rPr>
                <w:i/>
                <w:iCs/>
                <w:color w:val="000000"/>
                <w:sz w:val="20"/>
                <w:szCs w:val="20"/>
              </w:rPr>
              <w:t>(3.4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461635</wp:posOffset>
                      </wp:positionV>
                      <wp:extent cx="5944235" cy="9373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30.1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E -- Powerpl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1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6A, AC 20-13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3   Engine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, AC 20-136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04   Automatic power reserve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05   Propellers.  </w:t>
            </w:r>
            <w:r>
              <w:rPr>
                <w:i/>
                <w:iCs/>
                <w:color w:val="000000"/>
                <w:sz w:val="20"/>
                <w:szCs w:val="20"/>
              </w:rPr>
              <w:t>(3.4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7   Propeller vib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09   Turbocharger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25   Propeller clear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422, 3.422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29   Engine installation ic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3   Revers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4   Turbojet and turbofan engine thrust reverser systems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7   Turbopropeller-drag limit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338445</wp:posOffset>
                      </wp:positionV>
                      <wp:extent cx="5944235" cy="93732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20.4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939   Powerplant operating characteristic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3   Negative acceler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L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29, 3.4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53   Fuel system independence.  </w:t>
            </w:r>
            <w:r>
              <w:rPr>
                <w:i/>
                <w:iCs/>
                <w:color w:val="000000"/>
                <w:sz w:val="20"/>
                <w:szCs w:val="20"/>
              </w:rPr>
              <w:t>(3.43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54   Fuel system lightning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, AC 20-53A, AC 20-136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5   Fuel flow.  </w:t>
            </w:r>
            <w:r>
              <w:rPr>
                <w:i/>
                <w:iCs/>
                <w:color w:val="000000"/>
                <w:sz w:val="20"/>
                <w:szCs w:val="20"/>
              </w:rPr>
              <w:t>(3.433, 3.434, 3.435, 3.4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7   Flow between interconnected tank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3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9   Unusable fuel supply.  </w:t>
            </w:r>
            <w:r>
              <w:rPr>
                <w:i/>
                <w:iCs/>
                <w:color w:val="000000"/>
                <w:sz w:val="20"/>
                <w:szCs w:val="20"/>
              </w:rPr>
              <w:t>(3.437(a) (less last sent.), 3.437 (less (a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1   Fuel system hot weather ope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3   Fuel tank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440 (less last two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5   Fuel tank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4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7   Fuel tank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42, 3.442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496560</wp:posOffset>
                      </wp:positionV>
                      <wp:extent cx="5944235" cy="9373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32.8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969   Fuel tank expansion space.  </w:t>
            </w:r>
            <w:r>
              <w:rPr>
                <w:i/>
                <w:iCs/>
                <w:color w:val="000000"/>
                <w:sz w:val="20"/>
                <w:szCs w:val="20"/>
              </w:rPr>
              <w:t>(3.4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1   Fuel tank sump.  </w:t>
            </w:r>
            <w:r>
              <w:rPr>
                <w:i/>
                <w:iCs/>
                <w:color w:val="000000"/>
                <w:sz w:val="20"/>
                <w:szCs w:val="20"/>
              </w:rPr>
              <w:t>(3.4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3   Fuel tank filler conn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5   Fuel tank vents and carburetor vapor v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446, 3.447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7   Fuel tank outle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79   Pressure fuel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L SYSTEM COM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1   Fuel pumps.  </w:t>
            </w:r>
            <w:r>
              <w:rPr>
                <w:i/>
                <w:iCs/>
                <w:color w:val="000000"/>
                <w:sz w:val="20"/>
                <w:szCs w:val="20"/>
              </w:rPr>
              <w:t>(3.449, 3.449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3   Fuel system lines and fitt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5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4   Fuel system compon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5   Fuel valves and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551, 3.63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97   Fuel strainer or filter.  </w:t>
            </w:r>
            <w:r>
              <w:rPr>
                <w:i/>
                <w:iCs/>
                <w:color w:val="000000"/>
                <w:sz w:val="20"/>
                <w:szCs w:val="20"/>
              </w:rPr>
              <w:t>(3.55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99   Fuel system drains.  </w:t>
            </w:r>
            <w:r>
              <w:rPr>
                <w:i/>
                <w:iCs/>
                <w:color w:val="000000"/>
                <w:sz w:val="20"/>
                <w:szCs w:val="20"/>
              </w:rPr>
              <w:t>(3.5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01   Fuel jettisoning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502275</wp:posOffset>
                      </wp:positionV>
                      <wp:extent cx="5944235" cy="9373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33.3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61, 3.561-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3   Oil tanks.  </w:t>
            </w:r>
            <w:r>
              <w:rPr>
                <w:i/>
                <w:iCs/>
                <w:color w:val="000000"/>
                <w:sz w:val="20"/>
                <w:szCs w:val="20"/>
              </w:rPr>
              <w:t>(3.563, 3.565, 3.566, 3.567, 3.568, 3.5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15   Oil tank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56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7   Oil lines and fitt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570, 3.5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19   Oil strainer or filter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21   Oil system drai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7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23   Oil radia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5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27   Propeller feathering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57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58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3   Cooling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582, 3.582-1, 3.583, 3.583-1 (1st sent.), 3.584, 3.58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5   Cooling test procedures for turbine engine powered air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58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7   Cooling test procedures for reciprocating engine powered air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58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607685</wp:posOffset>
                      </wp:positionV>
                      <wp:extent cx="5944235" cy="9373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41.6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QUID COO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61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588. 3.589, 3.591, 3.592, 3.593, 3.594, 3.5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63   Coolant tank test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9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UCTION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91   Air induction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3   Induction system icing prot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SI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5   Carburetor deicing fluid flow rate.  </w:t>
            </w:r>
            <w:r>
              <w:rPr>
                <w:i/>
                <w:iCs/>
                <w:color w:val="000000"/>
                <w:sz w:val="20"/>
                <w:szCs w:val="20"/>
              </w:rPr>
              <w:t>(3.6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7   Carburetor deicing fluid system capacity.  </w:t>
            </w:r>
            <w:r>
              <w:rPr>
                <w:i/>
                <w:iCs/>
                <w:color w:val="000000"/>
                <w:sz w:val="20"/>
                <w:szCs w:val="20"/>
              </w:rPr>
              <w:t>(3.60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9   Carburetor deicing fluid system detail design.  </w:t>
            </w:r>
            <w:r>
              <w:rPr>
                <w:i/>
                <w:iCs/>
                <w:color w:val="000000"/>
                <w:sz w:val="20"/>
                <w:szCs w:val="20"/>
              </w:rPr>
              <w:t>(3.6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01   Induction air preheater design.  </w:t>
            </w:r>
            <w:r>
              <w:rPr>
                <w:i/>
                <w:iCs/>
                <w:color w:val="000000"/>
                <w:sz w:val="20"/>
                <w:szCs w:val="20"/>
              </w:rPr>
              <w:t>(3.6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03   Induction system ducts.  </w:t>
            </w:r>
            <w:r>
              <w:rPr>
                <w:i/>
                <w:iCs/>
                <w:color w:val="000000"/>
                <w:sz w:val="20"/>
                <w:szCs w:val="20"/>
              </w:rPr>
              <w:t>(3.6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05   Induction system screens.  </w:t>
            </w:r>
            <w:r>
              <w:rPr>
                <w:i/>
                <w:iCs/>
                <w:color w:val="000000"/>
                <w:sz w:val="20"/>
                <w:szCs w:val="20"/>
              </w:rPr>
              <w:t>(3.6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07   Induction system filt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753735</wp:posOffset>
                      </wp:positionV>
                      <wp:extent cx="5944235" cy="93732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53.1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1109   Turbocharger bleed ai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11   Turbine engine bleed ai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HAUST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2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23   Exhaus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25   Exhaust heat exchangers.  </w:t>
            </w:r>
            <w:r>
              <w:rPr>
                <w:i/>
                <w:iCs/>
                <w:color w:val="000000"/>
                <w:sz w:val="20"/>
                <w:szCs w:val="20"/>
              </w:rPr>
              <w:t>(3.617, 3.6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ERPLANT CONTROLS AND ACCESSO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41   Powerplant control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2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42   Auxiliary power unit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3   Engine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5   Ignition switches.  </w:t>
            </w:r>
            <w:r>
              <w:rPr>
                <w:i/>
                <w:iCs/>
                <w:color w:val="000000"/>
                <w:sz w:val="20"/>
                <w:szCs w:val="20"/>
              </w:rPr>
              <w:t>(3.6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7   Mixture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9   Propeller speed and pitch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908040</wp:posOffset>
                      </wp:positionV>
                      <wp:extent cx="5944235" cy="93732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65.2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153   Propeller feathering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55   Turbine engine reverse thrust and propeller pitch settings below the flight regi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57   Carburetor air temperature control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63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63   Powerplant accessories.  </w:t>
            </w:r>
            <w:r>
              <w:rPr>
                <w:i/>
                <w:iCs/>
                <w:color w:val="000000"/>
                <w:sz w:val="20"/>
                <w:szCs w:val="20"/>
              </w:rPr>
              <w:t>(3.63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65   Engine ignition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6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ERPLANT FIRE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81   Designated fire zones; regions includ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82   Nacelle areas behind firewal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83   Lines, fittings, and compon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89   Shutoff means.  </w:t>
            </w:r>
            <w:r>
              <w:rPr>
                <w:i/>
                <w:iCs/>
                <w:color w:val="000000"/>
                <w:sz w:val="20"/>
                <w:szCs w:val="20"/>
              </w:rPr>
              <w:t>(3.6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.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91   Firewalls.  </w:t>
            </w:r>
            <w:r>
              <w:rPr>
                <w:i/>
                <w:iCs/>
                <w:color w:val="000000"/>
                <w:sz w:val="20"/>
                <w:szCs w:val="20"/>
              </w:rPr>
              <w:t>(3.623, 3.623-1, 3.6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2   Engine accessory compartment diaphrag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6098540</wp:posOffset>
                      </wp:positionV>
                      <wp:extent cx="5944235" cy="93732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80.2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193   Cowling and nacelle.  </w:t>
            </w:r>
            <w:r>
              <w:rPr>
                <w:i/>
                <w:iCs/>
                <w:color w:val="000000"/>
                <w:sz w:val="20"/>
                <w:szCs w:val="20"/>
              </w:rPr>
              <w:t>(3.6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5   Fire extinguish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7   Fire extinguishing ag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9   Extinguishing agent contain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01   Fire extinguishing systems materia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03   Fire detecto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F --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1   Function and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51 (less 1st sent.), 3.652, 3.652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AC 20-136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3   Flight and navigation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a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5   Powerplant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7   Miscellaneous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d)(1), 3.655 (less (a), (b), and (d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09   Equipment, systems, and install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.1309-1C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0-136,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RUMENTS: INSTALL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6700520</wp:posOffset>
                      </wp:positionV>
                      <wp:extent cx="5944235" cy="93732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527.6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2936240</wp:posOffset>
                      </wp:positionV>
                      <wp:extent cx="5944235" cy="93732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31.2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1311   Electronic display instrument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.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1   Arrangement and visi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661, 3.66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22   Warning, caution, and advisory ligh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3   Airspeed indicating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5   Static pressure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26   Pitot heat indication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2-007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27   Magnetic direction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66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9   Automatic pilo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31   Instruments using a power source.  </w:t>
            </w:r>
            <w:r>
              <w:rPr>
                <w:i/>
                <w:iCs/>
                <w:color w:val="000000"/>
                <w:sz w:val="20"/>
                <w:szCs w:val="20"/>
              </w:rPr>
              <w:t>(3.66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35   Flight director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6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37   Powerplant instruments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71, 3.672, 3.672-1, 3.673, 3.674, 3.6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3578860</wp:posOffset>
                      </wp:positionV>
                      <wp:extent cx="5944235" cy="93732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281.8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ELECTRICAL SYSTEMS AND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81, 3.682, 3.685, 3.686, 3.68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nd AN or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3   Storage battery design and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8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7   Circuit protective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690, 3.691, 3.6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59   Electrical system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2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4-10023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1   Master switch arrange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88, 3.6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5   Electric cables and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2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7   Switches.  </w:t>
            </w:r>
            <w:r>
              <w:rPr>
                <w:i/>
                <w:iCs/>
                <w:color w:val="000000"/>
                <w:sz w:val="20"/>
                <w:szCs w:val="20"/>
              </w:rPr>
              <w:t>(3.694, 3.6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GH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1   Instrument light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696, 3.696-1, 3.69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3   Taxi and landing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3.698, 3.6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5   Position light system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182110</wp:posOffset>
                      </wp:positionV>
                      <wp:extent cx="5944235" cy="9373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29.3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387   Position light system dihedral angles.  </w:t>
            </w:r>
            <w:r>
              <w:rPr>
                <w:i/>
                <w:iCs/>
                <w:color w:val="000000"/>
                <w:sz w:val="20"/>
                <w:szCs w:val="20"/>
              </w:rPr>
              <w:t>(3.7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9   Position light distribution and intensities.  </w:t>
            </w:r>
            <w:r>
              <w:rPr>
                <w:i/>
                <w:iCs/>
                <w:color w:val="000000"/>
                <w:sz w:val="20"/>
                <w:szCs w:val="20"/>
              </w:rPr>
              <w:t>(3.702, 3.702-1, 3.702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1   Minimum intensities in the horizontal plane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3   Minimum intensities in any vertical plane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5   Maximum intensities in overlapping beams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7   Color specific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9   Riding ligh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401   Anticollision ligh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705, 3.705-1 (1st sent.), Figure 3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FETY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11 (1st through 27th words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5   Ditching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716, 3.717, 3.7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6044565</wp:posOffset>
                      </wp:positionV>
                      <wp:extent cx="5944235" cy="9373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76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1416   Pneumatic de-icer boot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AC 23.1419-2C, AC 20-73, AC 23.143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224020</wp:posOffset>
                      </wp:positionV>
                      <wp:extent cx="5944235" cy="93732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32.6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419   Ice prot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SI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AC 23.1419-2C, AC 20-73, AC 23.143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and tests to be conducted must be specified.  An exemption may be required for stall speed in icing.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1   Electronic equipmen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7B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1311-1A, AC 20-136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5   Hydraulic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726, 3.727, 3.7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7   Accessories for multiengine airplane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38   Pressurization and pneumatic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1   Oxygen equipment and supp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3   Minimum mass flow of supplemental oxyg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5   Oxygen distribution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7   Equipment standards for oxygen dispensing un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9   Means for determining use of oxyg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0   Chemical oxygen genera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1   Fire protection for oxygen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848860</wp:posOffset>
                      </wp:positionV>
                      <wp:extent cx="5944235" cy="93732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81.8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3.1453   Protection of oxygen equipment from rup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7   Cockpit voice record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9   Flight record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61   Equipment containing high energy ro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G -- Operating Limitations and Inform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35, 3.7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5   Airspeed limita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738, 3.739, 3.74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7   Operating maneuvering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11   Flap extended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13   Minimum control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19   Weight and center of gravity.  </w:t>
            </w:r>
            <w:r>
              <w:rPr>
                <w:i/>
                <w:iCs/>
                <w:color w:val="000000"/>
                <w:sz w:val="20"/>
                <w:szCs w:val="20"/>
              </w:rPr>
              <w:t>(3.7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21   Powerplant limit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2   Auxiliary power unit limit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725670</wp:posOffset>
                      </wp:positionV>
                      <wp:extent cx="5944235" cy="9373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72.1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523   Minimum flight crew.  </w:t>
            </w:r>
            <w:r>
              <w:rPr>
                <w:i/>
                <w:iCs/>
                <w:color w:val="000000"/>
                <w:sz w:val="20"/>
                <w:szCs w:val="20"/>
              </w:rPr>
              <w:t>(3.7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.1523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4   Maximum passenger seating configur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25   Kinds of ope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7   Maximum operating altitu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9   Instructions for Continued Airworthines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INGS AND PLACA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4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0-88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3   Instrument marking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5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0-88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45   Airspeed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7   Magnetic direction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5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9   Powerplant and auxiliary power unit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75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0-88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1   Oil quantity indicator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6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3   Fuel quantity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61 (less 49th through 85th words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5   Control mark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762, 3.762-1, 3.763, 3.764, 3.7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 23-8B, AC 23-1311-1A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005705</wp:posOffset>
                      </wp:positionV>
                      <wp:extent cx="5944235" cy="93732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94.2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557   Miscellaneous markings and placards.  </w:t>
            </w:r>
            <w:r>
              <w:rPr>
                <w:i/>
                <w:iCs/>
                <w:color w:val="000000"/>
                <w:sz w:val="20"/>
                <w:szCs w:val="20"/>
              </w:rPr>
              <w:t>(3.766, 3.767, 3.768, 3.7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9   Operating limitations placard.  </w:t>
            </w:r>
            <w:r>
              <w:rPr>
                <w:i/>
                <w:iCs/>
                <w:color w:val="000000"/>
                <w:sz w:val="20"/>
                <w:szCs w:val="20"/>
              </w:rPr>
              <w:t>(3.770, 3.7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61   Safety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63   Airspeed placards.  </w:t>
            </w:r>
            <w:r>
              <w:rPr>
                <w:i/>
                <w:iCs/>
                <w:color w:val="000000"/>
                <w:sz w:val="20"/>
                <w:szCs w:val="20"/>
              </w:rPr>
              <w:t>(3.7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67   Flight maneuver placar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PLANE FLIGHT MANUAL AND APPROVED MANUAL MATE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7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83   Operating limit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24(a) (last sentence), 3.124(c)(4), 3.761 (49th through 85th words), 3.77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5   Operating procedures.  </w:t>
            </w:r>
            <w:r>
              <w:rPr>
                <w:i/>
                <w:iCs/>
                <w:color w:val="000000"/>
                <w:sz w:val="20"/>
                <w:szCs w:val="20"/>
              </w:rPr>
              <w:t>(3.77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7   Performance in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84(c), 3.86(b), 3.120(e) (less 1st through 26th words), 3.123(b) (less (1) and (2)), 3.437(a) (last sent.), 3.440 (next to last sent.), 3.780, 3.780(b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4933950</wp:posOffset>
                      </wp:positionV>
                      <wp:extent cx="5944235" cy="93732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388.5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3.1589   Loading in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3-3 (less (a) and (b))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A to Part 23 -- Simplified Design Load Crit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B to Part 23 [Reserved]  </w:t>
            </w:r>
            <w:r>
              <w:rPr>
                <w:i/>
                <w:iCs/>
                <w:color w:val="000000"/>
                <w:sz w:val="20"/>
                <w:szCs w:val="20"/>
              </w:rPr>
              <w:t>(note following 3.211, Figures 3-3(a), 3-3(b), 3-4, 3-5(a), 3-5(b), 3-6, 3-7, 3-8, 3-9, 3-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C to Part 23 -- Basic Landing Conditions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Figures 3-12(a), 3-12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D to Part 23 -- Wheel Spin-Up and Spring-Back Loads  </w:t>
            </w:r>
            <w:r>
              <w:rPr>
                <w:i/>
                <w:iCs/>
                <w:color w:val="000000"/>
                <w:sz w:val="20"/>
                <w:szCs w:val="20"/>
              </w:rPr>
              <w:t>(3.245-1(b) (equation and following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E to Part 23 [Reserved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F to Part 23 -- Test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G to Part 23 -- Instructions for Continued Airworthi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H to Part 23 -- Installation of An Automatic Power Reserve (APR)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I to Part 23 -- Seaplane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097780</wp:posOffset>
                      </wp:positionV>
                      <wp:extent cx="5944235" cy="93732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01.4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EQUIVALENT LEVELS OF SAFETY (ELOS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S for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S for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EMPTION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mption to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mption to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AL CONDITION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Condition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Condition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14 CFR part 34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iston Engi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Turbine Engine (Reference 34.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14 CFR part 36: [No Acoustical Change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36-4C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-2284730</wp:posOffset>
                      </wp:positionH>
                      <wp:positionV relativeFrom="page">
                        <wp:posOffset>-5096510</wp:posOffset>
                      </wp:positionV>
                      <wp:extent cx="5944235" cy="93732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944320" cy="9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 23-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pendix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-39 (and A1-40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9.95pt;margin-top:-401.35pt;width:468pt;height:73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-39 (and A1-4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Title 14 CFR part 36: [Acoustical Change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36-4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Methods of Compliance:</w:t>
    </w:r>
  </w:p>
  <w:p>
    <w:pPr>
      <w:pStyle w:val="Footer"/>
      <w:rPr/>
    </w:pPr>
    <w:r>
      <w:rPr/>
      <w:t>FT = Flight Test, GT = Ground Test, AN = Analysis, DE = Design, SI = Similarity, ELOS = Equivalent Level of Safety Finding, PExmpt = Petition for Exemption, N/A = Not Applicable</w:t>
    </w:r>
  </w:p>
  <w:p>
    <w:pPr>
      <w:pStyle w:val="Footer"/>
      <w:jc w:val="center"/>
      <w:rPr/>
    </w:pPr>
    <w:r>
      <w:rPr/>
      <w:t>Page ___ of ___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/>
      <w:t>Type Certificate Compliance Checklist</w:t>
    </w:r>
  </w:p>
  <w:tbl>
    <w:tblPr>
      <w:tblW w:w="13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635"/>
      <w:gridCol w:w="3305"/>
      <w:gridCol w:w="2635"/>
      <w:gridCol w:w="2636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t>Project Number:</w:t>
          </w:r>
        </w:p>
      </w:tc>
      <w:tc>
        <w:tcPr>
          <w:tcW w:w="26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5" w:type="dxa"/>
          <w:tcBorders/>
        </w:tcPr>
        <w:p>
          <w:pPr>
            <w:pStyle w:val="Header"/>
            <w:jc w:val="right"/>
            <w:rPr/>
          </w:pPr>
          <w:r>
            <w:rPr/>
            <w:t>Date: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08" w:type="dxa"/>
          <w:tcBorders/>
        </w:tcPr>
        <w:p>
          <w:pPr>
            <w:pStyle w:val="Header"/>
            <w:jc w:val="right"/>
            <w:rPr/>
          </w:pPr>
          <w:r>
            <w:rPr/>
            <w:t>Originator:</w:t>
          </w:r>
        </w:p>
      </w:tc>
      <w:tc>
        <w:tcPr>
          <w:tcW w:w="26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2084705</wp:posOffset>
                    </wp:positionH>
                    <wp:positionV relativeFrom="paragraph">
                      <wp:posOffset>-109220</wp:posOffset>
                    </wp:positionV>
                    <wp:extent cx="6515100" cy="571500"/>
                    <wp:effectExtent l="0" t="0" r="0" b="0"/>
                    <wp:wrapNone/>
                    <wp:docPr id="4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151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outline/>
                                    <w:color w:val="999999"/>
                                    <w:sz w:val="56"/>
                                  </w:rPr>
                                </w:pPr>
                                <w:r>
                                  <w:rPr>
                                    <w:outline/>
                                    <w:color w:val="999999"/>
                                    <w:sz w:val="56"/>
                                  </w:rPr>
                                  <w:t>DRAF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3pt;height:45pt;mso-wrap-distance-left:9.05pt;mso-wrap-distance-right:9.05pt;mso-wrap-distance-top:0pt;mso-wrap-distance-bottom:0pt;margin-top:-8.6pt;mso-position-vertical-relative:text;margin-left:-164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outline/>
                              <w:color w:val="999999"/>
                              <w:sz w:val="56"/>
                            </w:rPr>
                          </w:pPr>
                          <w:r>
                            <w:rPr>
                              <w:outline/>
                              <w:color w:val="999999"/>
                              <w:sz w:val="56"/>
                            </w:rPr>
                            <w:t>DRAF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35" w:type="dxa"/>
          <w:tcBorders/>
        </w:tcPr>
        <w:p>
          <w:pPr>
            <w:pStyle w:val="Header"/>
            <w:jc w:val="right"/>
            <w:rPr/>
          </w:pPr>
          <w:r>
            <w:rPr/>
            <w:t>Revision:</w:t>
          </w:r>
        </w:p>
      </w:tc>
      <w:tc>
        <w:tcPr>
          <w:tcW w:w="26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7:00Z</dcterms:created>
  <dc:creator>AIR140</dc:creator>
  <dc:description/>
  <cp:keywords/>
  <dc:language>en-US</dc:language>
  <cp:lastModifiedBy>DOT/FAA</cp:lastModifiedBy>
  <cp:lastPrinted>2004-11-29T07:59:00Z</cp:lastPrinted>
  <dcterms:modified xsi:type="dcterms:W3CDTF">2010-08-04T20:01:00Z</dcterms:modified>
  <cp:revision>4</cp:revision>
  <dc:subject/>
  <dc:title>Type Certificate Compliance Checklist</dc:title>
</cp:coreProperties>
</file>